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 xml:space="preserve">W Y C I Ą G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OBWIESZCZENIE Nr 4/2009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WOJEWODY ŁÓDZKIEGO </w:t>
      </w:r>
    </w:p>
    <w:p>
      <w:pPr>
        <w:pStyle w:val="Heading1"/>
        <w:jc w:val="center"/>
        <w:rPr/>
      </w:pPr>
      <w:r>
        <w:rPr/>
        <w:t>z dnia 11 marca 2009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 sprawie przeprowadzenia kwalifikacji wojskowej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w 2009 roku na terenie województwa łódzkieg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08"/>
        <w:jc w:val="both"/>
        <w:rPr/>
      </w:pPr>
      <w:r>
        <w:rPr/>
        <w:t>Na podstawie art. 35 ust. 2 ustawy z dnia 21 listopada 1967 r. o powszechnym obowiązku obrony Rzeczypospolitej Polskiej ( DZ. U.  2004 r. Nr 241, poz. 2416 i Nr 277 poz. 2742, z 2005 r. Nr 180 poz. 1496, z 2006 r. Nr 104, poz. 708 i 711, Nr 220, poz. 1600, z 2007 r. Nr 107, poz. 732, Nr 176, poz. 1242, z 2008 r. Nr 171, poz. 1056, Nr 180, poz. 1109, Nr 206, poz. 1288, Nr 208, poz. 1308, Nr 223, poz. 1458 oraz z 2009 r. Nr 22, poz. 120), art. 18 ust. 1 i 2 oraz art. 19 ust. 1 i 2 ustawy z dnia 9 stycznia 2009 r. o zmianie ustawy o powszechnym obowiązku obrony Rzeczypospolitej Polskiej oraz zmianie niektórych innych ustaw (Dz.U. Nr 22, poz. 120), § 2 ust. 1rozporządzenia Ministrów Spraw Wewnętrznych i Administracji oraz Obrony Narodowej z dnia 22 grudnia 2005 r. w sprawie przygotowania i przeprowadzenia poboru ( Dz. U. z 2006 r. Nr 1, poz. 7 i Nr 238, poz. 1728), oraz §§ 1 – 5 rozporządzenia Ministrów Spraw Wewnętrznych i Administracji oraz Obrony Narodowej z dnia 23 lutego 2009 r. w sprawie przeprowadzenia kwalifikacji wojskowej w 2009 r. ( Dz.U. Nr 33, poz. 263), podaje się do wiadomości, że 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W okresie od dnia 1 kwietnia do dnia 30 czerwca 2009 r., od poniedziałku do piątku z wyjątkiem dni świątecznych, przeprowadzona zostanie na terenie województwa łódzkiego kwalifikacja wojskowa mężczyzn urodzonych w </w:t>
      </w:r>
      <w:r>
        <w:rPr>
          <w:b/>
        </w:rPr>
        <w:t>1990</w:t>
      </w:r>
      <w:r>
        <w:rPr/>
        <w:t xml:space="preserve"> r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bowiązkowi stawienia się do kwalifikacji wojskowej, o której mowa w pkt. 1w terminach podanych w obwieszczeniu,   podlegają także mężczyźni urodzeni w latach </w:t>
      </w:r>
      <w:r>
        <w:rPr>
          <w:b/>
        </w:rPr>
        <w:t>1985-1989</w:t>
      </w:r>
      <w:r>
        <w:rPr/>
        <w:t>, którzy nie posiadają określonej zdolności do czynnej służby wojskowej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o stawienia się przed powiatowymi komisjami lekarskimi wzywa się mężczyzn urodzonych w latach 1989 i latach wcześniejszych, którzy:</w:t>
      </w:r>
    </w:p>
    <w:p>
      <w:pPr>
        <w:pStyle w:val="TextBody"/>
        <w:ind w:left="405" w:hanging="0"/>
        <w:jc w:val="both"/>
        <w:rPr/>
      </w:pPr>
      <w:r>
        <w:rPr/>
        <w:t xml:space="preserve">- zostali uznani przez powiatowe komisje lekarskie, ze względu na stan zdrowia, za czasowo niezdolnych  </w:t>
      </w:r>
    </w:p>
    <w:p>
      <w:pPr>
        <w:pStyle w:val="TextBody"/>
        <w:ind w:left="405" w:hanging="0"/>
        <w:jc w:val="both"/>
        <w:rPr/>
      </w:pPr>
      <w:r>
        <w:rPr/>
        <w:t xml:space="preserve">   </w:t>
      </w:r>
      <w:r>
        <w:rPr/>
        <w:t xml:space="preserve">do odbycia czynnej służby wojskowej, jeżeli okres tej niezdolności, upływa przed zakończeniem  </w:t>
      </w:r>
    </w:p>
    <w:p>
      <w:pPr>
        <w:pStyle w:val="TextBody"/>
        <w:ind w:left="405" w:hanging="0"/>
        <w:jc w:val="both"/>
        <w:rPr/>
      </w:pPr>
      <w:r>
        <w:rPr/>
        <w:t xml:space="preserve">   </w:t>
      </w:r>
      <w:r>
        <w:rPr/>
        <w:t>kwalifikacji wojskowej, jeżeli nie zostali przeniesieni do rezerwy,</w:t>
      </w:r>
    </w:p>
    <w:p>
      <w:pPr>
        <w:pStyle w:val="TextBody"/>
        <w:ind w:left="405" w:hanging="0"/>
        <w:jc w:val="both"/>
        <w:rPr/>
      </w:pPr>
      <w:r>
        <w:rPr/>
        <w:t xml:space="preserve">- zostali uznani za względu na stan zdrowia, za zdolnych do czynnej służby wojskowej i złożyli, w trybie  </w:t>
      </w:r>
    </w:p>
    <w:p>
      <w:pPr>
        <w:pStyle w:val="TextBody"/>
        <w:ind w:left="405" w:hanging="0"/>
        <w:jc w:val="both"/>
        <w:rPr/>
      </w:pPr>
      <w:r>
        <w:rPr/>
        <w:t xml:space="preserve">  </w:t>
      </w:r>
      <w:r>
        <w:rPr/>
        <w:t xml:space="preserve">art. 28 ust. 4b ustawy z dnia 21 listopada 1967 r. o powszechnym obowiązku obrony Rzeczypospolitej  </w:t>
      </w:r>
    </w:p>
    <w:p>
      <w:pPr>
        <w:pStyle w:val="TextBody"/>
        <w:ind w:left="405" w:hanging="0"/>
        <w:jc w:val="both"/>
        <w:rPr/>
      </w:pPr>
      <w:r>
        <w:rPr/>
        <w:t xml:space="preserve">  </w:t>
      </w:r>
      <w:r>
        <w:rPr/>
        <w:t xml:space="preserve">polskiej, wnioski o zmianę kategorii zdolności do czynnej służby wojskowej, jeżeli nie zostali przeniesieni  </w:t>
      </w:r>
    </w:p>
    <w:p>
      <w:pPr>
        <w:pStyle w:val="TextBody"/>
        <w:ind w:left="405" w:hanging="0"/>
        <w:jc w:val="both"/>
        <w:rPr/>
      </w:pPr>
      <w:r>
        <w:rPr/>
        <w:t xml:space="preserve">  </w:t>
      </w:r>
      <w:r>
        <w:rPr/>
        <w:t>do rezer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Do kwalifikacji wojskowej wzywa się kobiety: </w:t>
      </w:r>
    </w:p>
    <w:p>
      <w:pPr>
        <w:pStyle w:val="TextBody"/>
        <w:ind w:left="45" w:firstLine="360"/>
        <w:jc w:val="both"/>
        <w:rPr/>
      </w:pPr>
      <w:r>
        <w:rPr/>
        <w:t xml:space="preserve">- urodzone w latach </w:t>
      </w:r>
      <w:r>
        <w:rPr>
          <w:b/>
        </w:rPr>
        <w:t>1981 – 1990</w:t>
      </w:r>
      <w:r>
        <w:rPr/>
        <w:t xml:space="preserve"> posiadające kwalifikacje przydatne do czynnej służby wojskowej oraz </w:t>
      </w:r>
    </w:p>
    <w:p>
      <w:pPr>
        <w:pStyle w:val="TextBody"/>
        <w:ind w:left="45" w:firstLine="360"/>
        <w:jc w:val="both"/>
        <w:rPr/>
      </w:pPr>
      <w:r>
        <w:rPr/>
        <w:t xml:space="preserve">   </w:t>
      </w:r>
      <w:r>
        <w:rPr/>
        <w:t xml:space="preserve">kobiety pobierające naukę w celu uzyskania tych kwalifikacji, które w roku szkolnym lub akademickim </w:t>
      </w:r>
    </w:p>
    <w:p>
      <w:pPr>
        <w:pStyle w:val="TextBody"/>
        <w:ind w:left="45" w:firstLine="360"/>
        <w:jc w:val="both"/>
        <w:rPr/>
      </w:pPr>
      <w:r>
        <w:rPr/>
        <w:t xml:space="preserve">   </w:t>
      </w:r>
      <w:r>
        <w:rPr/>
        <w:t xml:space="preserve">2008/2009 kończą naukę w szkołach medycznych, weterynaryjnych oraz na kierunkach psychologicznych </w:t>
      </w:r>
    </w:p>
    <w:p>
      <w:pPr>
        <w:pStyle w:val="TextBody"/>
        <w:ind w:left="45" w:firstLine="360"/>
        <w:jc w:val="both"/>
        <w:rPr/>
      </w:pPr>
      <w:r>
        <w:rPr/>
        <w:t xml:space="preserve">   </w:t>
      </w:r>
      <w:r>
        <w:rPr/>
        <w:t xml:space="preserve">albo będące studentkami lub absolwentkami tych szkół lub kierunków, </w:t>
      </w:r>
    </w:p>
    <w:p>
      <w:pPr>
        <w:pStyle w:val="TextBody"/>
        <w:ind w:left="45" w:firstLine="360"/>
        <w:jc w:val="both"/>
        <w:rPr/>
      </w:pPr>
      <w:r>
        <w:rPr/>
        <w:t xml:space="preserve">- posiadające zgodę rektora wyższej szkoły morskiej na odbywanie zajęć wojskowych w tej szkole, jeżeli </w:t>
      </w:r>
    </w:p>
    <w:p>
      <w:pPr>
        <w:pStyle w:val="TextBody"/>
        <w:ind w:left="45" w:firstLine="360"/>
        <w:jc w:val="both"/>
        <w:rPr/>
      </w:pPr>
      <w:r>
        <w:rPr/>
        <w:t xml:space="preserve">   </w:t>
      </w:r>
      <w:r>
        <w:rPr/>
        <w:t>wystąpią z wnioskiem o skierowanie ich  do powiatowej komisji lekarskiej,</w:t>
      </w:r>
    </w:p>
    <w:p>
      <w:pPr>
        <w:pStyle w:val="TextBody"/>
        <w:ind w:left="45" w:firstLine="360"/>
        <w:jc w:val="both"/>
        <w:rPr/>
      </w:pPr>
      <w:r>
        <w:rPr/>
        <w:t xml:space="preserve">- o których mowa w § 2 rozporządzenia Rady Ministrów z dnia 16 maja 2006 r. w sprawie poddania kobiet </w:t>
      </w:r>
    </w:p>
    <w:p>
      <w:pPr>
        <w:pStyle w:val="TextBody"/>
        <w:ind w:left="45" w:firstLine="360"/>
        <w:jc w:val="both"/>
        <w:rPr/>
      </w:pPr>
      <w:r>
        <w:rPr/>
        <w:t xml:space="preserve">  </w:t>
      </w:r>
      <w:r>
        <w:rPr/>
        <w:t>obowiązkowi stawienia się do poboru (Dz. U. Nr 95, poz. 660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o stawienia się do kwalifikacji wojskowej wzywa się również osoby, które ukończyły 18 lat życia i zgłosiły się ochotniczo do pełnienia służby wojskowej, jeżeli nie posiadają określonej zdolności do czynnej służby wojskowej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Kwalifikacja wojskowa zostanie przeprowadzona w niżej podanych terminach, w godzinach od 9.00 do 15.00, w następujących miejscach, w:</w:t>
      </w:r>
    </w:p>
    <w:p>
      <w:pPr>
        <w:pStyle w:val="TextBody"/>
        <w:ind w:firstLine="405"/>
        <w:jc w:val="both"/>
        <w:rPr/>
      </w:pPr>
      <w:r>
        <w:rPr>
          <w:b/>
          <w:bCs/>
        </w:rPr>
        <w:t xml:space="preserve">- powiecie wieluńskim – od dnia 25 maja do dnia 24 czerwca 2009 r. – w Wieluniu, w lokalu przy ul. </w:t>
      </w:r>
    </w:p>
    <w:p>
      <w:pPr>
        <w:pStyle w:val="TextBody"/>
        <w:ind w:firstLine="405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ieradzkiej nr 56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soby podlegające kwalifikacji wojskowej stawiają się przed powiatową komisją lekarską właściwą ze względu na miejsce ich pobytu stałego. Osoby zameldowane na pobyt czasowy trwający ponad 3 miesiące stawiają się przed powiatową komisją lekarską właściwą ze względu na miejsce tego pobyt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soby podlegające kwalifikacji wojskowej, którzy w okresie od dnia ogłoszenia  kwalifikacji wojskowej, tj. dnia 17 marca 2009 r., do dnia jej rozpoczęcia zmieniły miejsce pobytu stałego lub czasowego trwającego ponad 3 miesiące, zgłaszają się do wójta lub burmistrza (prezydenta miasta) właściwego ze względu na ich nowe miejsce pobytu stałego lub czasowego trwającego ponad 3 miesiące. Wójt lub burmistrz (prezydent miasta) wyznacza im miejsce oraz termin stawienia się do kwalifikacji wojskowej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soby, które po rozpoczęciu kwalifikacji wojskowej na danym terenie zamierzają zmienić miejsce pobytu stałego lub pobytu czasowego trwającego ponad 3 miesiące, stawiają się do kwalifikacji wojskowej przed opuszczeniem miejsca dotychczasowego pobyt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ieotrzymanie wezwania imiennego nie zwalnia osoby podlegającej kwalifikacji wojskowej od obowiązku stawienia się do kwalifikacji wojskowej  w terminie i miejscu wskazanym w obwieszczeni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soba zgłaszająca się do kwalifikacji wojskowej po raz pierwszy przedstawia :</w:t>
      </w:r>
    </w:p>
    <w:p>
      <w:pPr>
        <w:pStyle w:val="TextBody"/>
        <w:ind w:left="405" w:hanging="0"/>
        <w:jc w:val="both"/>
        <w:rPr/>
      </w:pPr>
      <w:r>
        <w:rPr/>
        <w:t xml:space="preserve">- wójtowi lub burmistrzowi (prezydentowi miasta) dowód osobisty,  lub inny dokument pozwalający na </w:t>
      </w:r>
    </w:p>
    <w:p>
      <w:pPr>
        <w:pStyle w:val="TextBody"/>
        <w:ind w:left="405" w:hanging="0"/>
        <w:jc w:val="both"/>
        <w:rPr/>
      </w:pPr>
      <w:r>
        <w:rPr/>
        <w:t xml:space="preserve">  </w:t>
      </w:r>
      <w:r>
        <w:rPr/>
        <w:t>ustalenie tożsamości,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- Powiatowej komisji lekarskiej -  posiadane dokumenty lekarskie dotyczące stanu zdrowia, w tym wyniki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badań specjalistycznych, przeprowadzonych w okresie 12 miesięcy przed dniem stawienia się do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kwalifikacji wojskowej.</w:t>
      </w:r>
    </w:p>
    <w:p>
      <w:pPr>
        <w:pStyle w:val="TextBody"/>
        <w:jc w:val="both"/>
        <w:rPr/>
      </w:pPr>
      <w:r>
        <w:rPr/>
        <w:t xml:space="preserve">12. Na potrzeby ewidencji wojskowej osoba zgłaszająca się do kwalifikacji wojskowej po raz pierwszy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przedstawia: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- aktualną fotografię o wymiarach 3x4 cm ( bez nakrycia głowy),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- dokument stwierdzający poziom wykształcenia lub pobieranie nauki,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- potwierdzenie zgłoszenia się do rejestracji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soba zgłaszająca się do kwalifikacji wojskowej  po raz kolejny przedstawia:</w:t>
      </w:r>
    </w:p>
    <w:p>
      <w:pPr>
        <w:pStyle w:val="TextBody"/>
        <w:ind w:left="405" w:hanging="0"/>
        <w:jc w:val="both"/>
        <w:rPr/>
      </w:pPr>
      <w:r>
        <w:rPr/>
        <w:t xml:space="preserve">- wójtowi lub burmistrzowi (prezydentowi miasta) dowód osobisty,  lub inny dokument pozwalający na </w:t>
      </w:r>
    </w:p>
    <w:p>
      <w:pPr>
        <w:pStyle w:val="TextBody"/>
        <w:ind w:left="405" w:hanging="0"/>
        <w:jc w:val="both"/>
        <w:rPr/>
      </w:pPr>
      <w:r>
        <w:rPr/>
        <w:t xml:space="preserve">   </w:t>
      </w:r>
      <w:r>
        <w:rPr/>
        <w:t>ustalenie tożsamości,</w:t>
      </w:r>
    </w:p>
    <w:p>
      <w:pPr>
        <w:pStyle w:val="TextBody"/>
        <w:ind w:left="45" w:firstLine="360"/>
        <w:jc w:val="both"/>
        <w:rPr/>
      </w:pPr>
      <w:r>
        <w:rPr/>
        <w:t xml:space="preserve">- powiatowej komisji lekarskiej – posiadane dokumenty lekarskie, dotyczące zmian w stanie zdrowia, w </w:t>
      </w:r>
    </w:p>
    <w:p>
      <w:pPr>
        <w:pStyle w:val="TextBody"/>
        <w:ind w:left="45" w:firstLine="360"/>
        <w:jc w:val="both"/>
        <w:rPr/>
      </w:pPr>
      <w:r>
        <w:rPr/>
        <w:t xml:space="preserve">   </w:t>
      </w:r>
      <w:r>
        <w:rPr/>
        <w:t xml:space="preserve">tym wyniki badań specjalistycznych przeprowadzonych  w okresie od ostatniej kwalifikacji wojskowej </w:t>
      </w:r>
    </w:p>
    <w:p>
      <w:pPr>
        <w:pStyle w:val="TextBody"/>
        <w:ind w:left="45" w:firstLine="360"/>
        <w:jc w:val="both"/>
        <w:rPr/>
      </w:pPr>
      <w:r>
        <w:rPr/>
        <w:t xml:space="preserve">  </w:t>
      </w:r>
      <w:r>
        <w:rPr/>
        <w:t>(lub poboru)</w:t>
      </w:r>
    </w:p>
    <w:p>
      <w:pPr>
        <w:pStyle w:val="TextBody"/>
        <w:ind w:left="45" w:firstLine="360"/>
        <w:jc w:val="both"/>
        <w:rPr/>
      </w:pPr>
      <w:r>
        <w:rPr/>
        <w:t>- wojskowemu komendantowi uzupełnień – wojskowy dokument osobisty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obec osoby podlegającej kwalifikacji wojskowej, która nie stawiła się bez uzasadnionej przyczyny przed komisją lekarską lub do kwalifikacji wojskowej, będzie nałożona grzywna w celu przymuszenia albo zarządzone przymusowe doprowadzenie przez Policję do komisji lekarskiej w trybie przepisów o postępowaniu egzekucyjnym w administracji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soba podlegająca kwalifikacji wojskowej, która nie stawiła się do kwalifikacji wojskowej przed wójtem lub burmistrzem (prezydentem miasta), przed właściwą komisją lekarską lub przed wojskowym komendantem uzupełnień w określonym terminie i miejscu,  albo odmawia poddania się badaniom lekarskim albo nie przedstawia dokumentów, których przedstawienie zostało nakazane, podlega grzywnie albo karze ograniczenia wolności.</w:t>
      </w:r>
    </w:p>
    <w:p>
      <w:pPr>
        <w:pStyle w:val="TextBody"/>
        <w:ind w:left="45" w:hanging="0"/>
        <w:jc w:val="both"/>
        <w:rPr/>
      </w:pPr>
      <w:r>
        <w:rPr/>
      </w:r>
    </w:p>
    <w:p>
      <w:pPr>
        <w:pStyle w:val="TextBody"/>
        <w:ind w:left="6372" w:hanging="0"/>
        <w:rPr/>
      </w:pPr>
      <w:r>
        <w:rPr>
          <w:b/>
          <w:bCs/>
        </w:rPr>
        <w:t xml:space="preserve">WOJEWODA ŁÓDZKI     </w:t>
      </w:r>
    </w:p>
    <w:p>
      <w:pPr>
        <w:pStyle w:val="TextBody"/>
        <w:ind w:left="6372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Jolanta Chełmińsk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35:00Z</dcterms:created>
  <dc:creator>HP</dc:creator>
  <dc:description/>
  <cp:keywords/>
  <dc:language>en-US</dc:language>
  <cp:lastModifiedBy>wlodarczykm</cp:lastModifiedBy>
  <cp:lastPrinted>2008-01-17T14:06:00Z</cp:lastPrinted>
  <dcterms:modified xsi:type="dcterms:W3CDTF">2009-03-26T06:35:00Z</dcterms:modified>
  <cp:revision>2</cp:revision>
  <dc:subject/>
  <dc:title>WYCIĄG Z OBWIESZCZENIA WOJEWODY ŁÓDZKIEGO</dc:title>
</cp:coreProperties>
</file>