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ARZĄDZENIE Nr  345/08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BURMISTRZA WIELU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z dnia 6 sierp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ogłoszenia konkursu na kandydata na stanowisko dyrektora Muzeum Ziemi Wieluńskiej w Wieluni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 podst. art. 30 ust.1, ust. 2  pkt 5 ustawy z dnia 8 marca 1990 r. o samorządzie gminnym (t.j. Dz. U. z 2001 r. Nr 142 poz. 1591 ze zm.) w związku z art. 16 ust. 2 ustawy z dnia 25 października 1991 r. o organizowaniu i prowadzeniu działalności kulturalnej (t.j. Dz. U. z 2001 r. Nr 13 poz. 123 ze zm.) oraz rozporządzeniem Ministra Kultury z dnia 30 czerwca 2004 r. w sprawie organizacji i trybu przeprowadzenia konkursu na kandydata na stanowisko dyrektora instytucji kultury (Dz. U. Nr 154, poz.1629)  zarządzam, co następuj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. 1.</w:t>
      </w:r>
      <w:r>
        <w:rPr/>
        <w:t xml:space="preserve"> Ogłasza się konkurs na kandydata na stanowisko dyrektora Muzeum Ziemi Wieluńskiej w Wieluniu, którego treść stanowi załącznik nr 1 do zarządzenia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2</w:t>
      </w:r>
      <w:r>
        <w:rPr/>
        <w:t>. Postępowanie konkursowe rozpoczyna się z dniem podjęcia niniejszego zarządzenia, a kończy 17 października 2008 r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3</w:t>
      </w:r>
      <w:r>
        <w:rPr/>
        <w:t>. Tryb przeprowadzenia konkursu określony został w Regulaminie konkursu na kandydata na stanowisko dyrektora Muzeum Ziemi Wieluńskiej w Wieluniu, stanowiącym załącznik nr 2 d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Ogłoszenie o konkursie zostanie podane do wiadomości pracownikom Muzeum Ziemi Wieluńskiej w Wieluniu i zostanie zamieszczone w dzienniku o zasięgu  ogólnokrajowym i lokalny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</w:rPr>
        <w:t>§ 3.</w:t>
      </w:r>
      <w:r>
        <w:rPr/>
        <w:t xml:space="preserve"> Konkurs przeprowadzi komisja konkursowa powołana odrębnym zarządzeniem przez Burmistrza Wielu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Wykonanie zarządzenia powierza się Sekretarzowi Mias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§ 5.</w:t>
      </w:r>
      <w:r>
        <w:rPr/>
        <w:t xml:space="preserve">  Zarządzenie wchodzi w życie z dniem podjęcia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Załącznik nr 1 do zarządzenia Nr 345/08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Burmistrza Wielunia z dnia 6.08.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</w:rPr>
        <w:t xml:space="preserve">OGŁOSZENIE O KONKURSIE NA KANDYDATA NA STANOWISKO  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DYREKTORA MUZEUM ZIEMI WIELUŃSKIEJ W WIELUNIU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  <w:t>Nazwa i adres instytucji kultury: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/>
        <w:t xml:space="preserve">      </w:t>
      </w:r>
      <w:r>
        <w:rPr/>
        <w:t>Muzeum Ziemi Wieluńskiej w Wieluniu, 98-300 Wieluń, ul. Narutowicza 13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  <w:t xml:space="preserve">Zakres wykonywanych zadań na stanowisku dyrektora Muzeu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zarządzanie działalnością Muzeum Ziemi Wieluńskiej, w tym nadzór nad realizacją zadań instytucj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zarządzanie zespołem pracownik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administrowanie budynkiem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organizowanie imprez, w ramach zadań instytucj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prowadzenie gospodarki finansowej w ramach przekazywanych środków.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  <w:t>Wymagania kwalifikacyjne kandydatów i sposób ich udokumentowania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A. Niezbędne wymagania:  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1)  obywatelstwo polskie,</w:t>
      </w:r>
    </w:p>
    <w:p>
      <w:pPr>
        <w:pStyle w:val="Normal"/>
        <w:numPr>
          <w:ilvl w:val="0"/>
          <w:numId w:val="1"/>
        </w:numPr>
        <w:rPr/>
      </w:pPr>
      <w:r>
        <w:rPr/>
        <w:t>pełna zdolność do czynności prawnych,</w:t>
      </w:r>
    </w:p>
    <w:p>
      <w:pPr>
        <w:pStyle w:val="Normal"/>
        <w:numPr>
          <w:ilvl w:val="0"/>
          <w:numId w:val="1"/>
        </w:numPr>
        <w:rPr/>
      </w:pPr>
      <w:r>
        <w:rPr/>
        <w:t>korzystanie z pełni praw publicznych,</w:t>
      </w:r>
    </w:p>
    <w:p>
      <w:pPr>
        <w:pStyle w:val="Normal"/>
        <w:numPr>
          <w:ilvl w:val="0"/>
          <w:numId w:val="1"/>
        </w:numPr>
        <w:rPr/>
      </w:pPr>
      <w:r>
        <w:rPr/>
        <w:t>nieskazitelny charakter,</w:t>
      </w:r>
    </w:p>
    <w:p>
      <w:pPr>
        <w:pStyle w:val="Normal"/>
        <w:numPr>
          <w:ilvl w:val="0"/>
          <w:numId w:val="1"/>
        </w:numPr>
        <w:rPr/>
      </w:pPr>
      <w:r>
        <w:rPr/>
        <w:t>dobry stan zdrowia, pozwalający na zatrudnienie na stanowisku dyrektora Muzeum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kształcenie wyższe specjalistyczne w dziedzinie: archeologia, etnografia,  historia, historia sztuki, </w:t>
      </w:r>
    </w:p>
    <w:p>
      <w:pPr>
        <w:pStyle w:val="Normal"/>
        <w:numPr>
          <w:ilvl w:val="0"/>
          <w:numId w:val="1"/>
        </w:numPr>
        <w:rPr/>
      </w:pPr>
      <w:r>
        <w:rPr/>
        <w:t>co najmniej 5-letni staż pracy</w:t>
      </w:r>
      <w:r>
        <w:rPr>
          <w:i/>
        </w:rPr>
        <w:t xml:space="preserve"> w </w:t>
      </w:r>
      <w:r>
        <w:rPr/>
        <w:t>jednostkach lub instytucjach kultury,</w:t>
      </w:r>
    </w:p>
    <w:p>
      <w:pPr>
        <w:pStyle w:val="Normal"/>
        <w:numPr>
          <w:ilvl w:val="0"/>
          <w:numId w:val="1"/>
        </w:numPr>
        <w:rPr/>
      </w:pPr>
      <w:r>
        <w:rPr/>
        <w:t>niekaralność za przestępstwa umyślne,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przedłożenie na piśmie koncepcji funkcjonowania i rozwoju  Muzeum Ziemi Wieluńskiej, z uwzględnieniem aspektów organizacyjnych i finansowych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0) znajomość przepisów prawnych dotyczących funkcjonowania instytucji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kultury, w tym prowadzenia placówki muzealnej, a także dotyczących ochrony </w:t>
      </w:r>
    </w:p>
    <w:p>
      <w:pPr>
        <w:pStyle w:val="Normal"/>
        <w:rPr/>
      </w:pPr>
      <w:r>
        <w:rPr/>
        <w:t xml:space="preserve">                        </w:t>
      </w:r>
      <w:r>
        <w:rPr/>
        <w:t>dziedzictwa narodowego,</w:t>
      </w:r>
    </w:p>
    <w:p>
      <w:pPr>
        <w:pStyle w:val="Normal"/>
        <w:rPr/>
      </w:pPr>
      <w:r>
        <w:rPr/>
        <w:t xml:space="preserve">                  </w:t>
      </w:r>
      <w:r>
        <w:rPr/>
        <w:t>11) znajomość ustaw: o finansach publicznych i o zamówieniach publicznych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2) znajomość zagadnień związanych z pozyskiwaniem pozabudżetowych </w:t>
      </w:r>
    </w:p>
    <w:p>
      <w:pPr>
        <w:pStyle w:val="Normal"/>
        <w:rPr/>
      </w:pPr>
      <w:r>
        <w:rPr/>
        <w:t xml:space="preserve">                       </w:t>
      </w:r>
      <w:r>
        <w:rPr/>
        <w:t>środków finansowych, a w tym środków z Unii Europejskiej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 </w:t>
      </w:r>
      <w:r>
        <w:rPr>
          <w:b/>
        </w:rPr>
        <w:t xml:space="preserve">Dodatkowym atutem kandydata będą: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1) ukończone  studia podyplomowe  lub  dorobek naukowy w jednej z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dziedzin, reprezentowanej w Muzeum (archeologia, etnografia, historia, sztuka),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2) ukończone  studia  podyplomowe lub kursy kwalifikacyjne  z zakresu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umiejętności przygotowania i realizacji  projektów Unii Europejskiej, 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3) doświadczenie   w kierowaniu zespołem ludzkim,</w:t>
      </w:r>
    </w:p>
    <w:p>
      <w:pPr>
        <w:pStyle w:val="Normal"/>
        <w:rPr/>
      </w:pPr>
      <w:r>
        <w:rPr/>
        <w:t xml:space="preserve">                 </w:t>
      </w:r>
      <w:r>
        <w:rPr/>
        <w:t>4) znajomość języków ob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list motywacyjn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życiorys zawodow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kserokopia dowodu osobist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dokumenty potwierdzające staż pracy ( kopie świadectw pracy potwierdzone za zgodność z oryginałem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dokumenty potwierdzające kwalifikacje ( dopuszczalne są potwierdzone za zgodność kserokopie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inne dokumenty potwierdzające dorobek i osiągnięcia zawodow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pisemna koncepcja funkcjonowania i rozwoju  Muzeum, uwzględniająca aspekty organizacyjne i finansow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oświadczenie o osiadaniu pełnej zdolności do czynności prawn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oświadczenie o korzystaniu z pełni praw publiczn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oświadczenie, że kandydat nie był karany za przestępstwo popełnione umyślnie oraz nie toczy się przeciwko niemu postępowanie karn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 xml:space="preserve"> </w:t>
      </w:r>
      <w:r>
        <w:rPr/>
        <w:t>zaświadczenie lekarskie o stanie zdrowia i braku przeciwwskazań zdrowotnych do wykonywania pracy  na stanowisku kierowniczym, wystawione nie wcześniej niż miesiąc przed złożeniem ofert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oświadczenie o wyrażeniu zgody na przetwarzanie swoich danych osobowych, zgodnie z ustawą z dnia 29.08.1997 r. o ochronie danych osobowych (Dz. U. z 2002 r. Nr 101, poz.926 ze zm.), w celach przeprowadzenia konkursu na stanowisko dyrektora Muzeum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oświadczenie, że kandydat nie był karany zakazem pełnienia funkcji kierowniczych związanych z dysponowaniem środkami publicznymi, o których mowa w art. 31 ust.1 pkt 4 ustawy z dnia 17.12.2004 r. o odpowiedzialności za naruszenie dyscypliny finansów  publicznych ( Dz. U. z 2005 r. Nr 14, poz.114 ze zm.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inne dokumenty potwierdzające przydatność kandydata do pełnienia funkcji (opinie, referencje, itp.).</w:t>
      </w:r>
    </w:p>
    <w:p>
      <w:pPr>
        <w:pStyle w:val="Normal"/>
        <w:tabs>
          <w:tab w:val="clear" w:pos="708"/>
          <w:tab w:val="left" w:pos="147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ind w:left="1080" w:hanging="0"/>
        <w:rPr>
          <w:b/>
          <w:b/>
        </w:rPr>
      </w:pPr>
      <w:r>
        <w:rPr>
          <w:b/>
        </w:rPr>
        <w:t>Oświadczenia oraz kserokopie dokumentów winny być własnoręcznie podpisane.</w:t>
      </w:r>
    </w:p>
    <w:p>
      <w:pPr>
        <w:pStyle w:val="Normal"/>
        <w:tabs>
          <w:tab w:val="clear" w:pos="708"/>
          <w:tab w:val="left" w:pos="1470" w:leader="none"/>
        </w:tabs>
        <w:ind w:left="1080" w:hanging="0"/>
        <w:rPr>
          <w:b/>
          <w:b/>
        </w:rPr>
      </w:pPr>
      <w:r>
        <w:rPr>
          <w:b/>
        </w:rPr>
        <w:t>Wszystkie złożone przez kandydata dokumenty winny być wymienione w odrębnym spisie dokumentów.</w:t>
      </w:r>
    </w:p>
    <w:p>
      <w:pPr>
        <w:pStyle w:val="Normal"/>
        <w:tabs>
          <w:tab w:val="clear" w:pos="708"/>
          <w:tab w:val="left" w:pos="147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</w:rPr>
        <w:t>4.</w:t>
      </w:r>
      <w:r>
        <w:rPr/>
        <w:t xml:space="preserve">  </w:t>
      </w:r>
      <w:r>
        <w:rPr>
          <w:u w:val="single"/>
        </w:rPr>
        <w:t>Pisemny wniosek o przystąpieniu do konkursu</w:t>
      </w:r>
      <w:r>
        <w:rPr/>
        <w:t xml:space="preserve"> wraz z ofertą zawierającą wymagane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</w:t>
      </w:r>
      <w:r>
        <w:rPr/>
        <w:t xml:space="preserve">dokumenty, które należy złożyć  w zamkniętej kopercie  z podanym (na kopercie)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</w:t>
      </w:r>
      <w:r>
        <w:rPr/>
        <w:t xml:space="preserve">imieniem i nazwiskiem oraz adresem zwrotnym i dopiskiem „Konkurs-Muzeum Ziemi 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</w:t>
      </w:r>
      <w:r>
        <w:rPr/>
        <w:t>Wieluńskiej w Wieluniu” -  składa się  w terminie do dnia 22 września 2008 r. do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</w:t>
      </w:r>
      <w:r>
        <w:rPr/>
        <w:t xml:space="preserve">godz.15.00,  w Urzędzie  Miejskim w Wieluniu, plac Kazimierza Wielkiego 1 ( Ratusz), w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</w:t>
      </w:r>
      <w:r>
        <w:rPr/>
        <w:t>Biurze Obsługi  Interesanta, pok. 1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</w:rPr>
        <w:t>5.</w:t>
      </w:r>
      <w:r>
        <w:rPr/>
        <w:t xml:space="preserve">  Przewidywany termin rozpatrzenia oraz zakończenia postępowania konkursowego: nie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</w:t>
      </w:r>
      <w:r>
        <w:rPr/>
        <w:t>później niż do dnia 17 października 2008 r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</w:t>
      </w:r>
      <w:r>
        <w:rPr/>
        <w:t>W przypadku ofert przesłanych pocztą decyduje data wpływu do Urzędu  Miejskiego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</w:rPr>
        <w:t>6.</w:t>
      </w:r>
      <w:r>
        <w:rPr/>
        <w:t xml:space="preserve"> Informacje o  warunkach  organizacyjno-finansowych działalności Muzeum Ziemi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</w:t>
      </w:r>
      <w:r>
        <w:rPr/>
        <w:t xml:space="preserve">Wieluńskiej w Wieluniu, udziela kandydatom na stanowisko dyrektora kancelaria Muzeum,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</w:t>
      </w:r>
      <w:r>
        <w:rPr/>
        <w:t xml:space="preserve">ul. Narutowicz 13, I piętro, p.35, tel. 043843433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Załącznik nr 2 do zarządzenia Nr 345/08</w:t>
      </w:r>
    </w:p>
    <w:p>
      <w:pPr>
        <w:pStyle w:val="Normal"/>
        <w:tabs>
          <w:tab w:val="clear" w:pos="708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Burmistrza Wielunia z dnia 6.08.2008 r.</w:t>
      </w:r>
    </w:p>
    <w:p>
      <w:pPr>
        <w:pStyle w:val="Normal"/>
        <w:tabs>
          <w:tab w:val="clear" w:pos="708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  <w:t xml:space="preserve">REGULAMIN KONKURSU NA KANDYDATA NA STANOWISKO DYREKTORA 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MUZEUM ZIEMI WIELUŃSKIEJ W WIELUNIU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b/>
        </w:rPr>
        <w:t>§1. 1.</w:t>
      </w:r>
      <w:r>
        <w:rPr/>
        <w:t xml:space="preserve"> Konkurs przeprowadzany jest w celu wyłonienia kandydata na stanowisko dyrektora Muzeum Ziemi Wieluńskiej w Wieluniu – samorządowej instytucji kultury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Konkurs ma charakter otwarty i może w nim uczestniczyć każdy, kto odpowiada wymaganiom określonym w ogłoszeniu o konkursie, stanowiącym załącznik nr 1 do  zarządzenia Nr 345/08   Burmistrza Wielunia z dnia 6 sierpnia 2008 r. w sprawie ogłoszenia konkursu na kandydata na stanowisko dyrektora Muzeum Ziemi Wieluńskiej w Wieluniu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b/>
        </w:rPr>
        <w:t>§ 2. 1.</w:t>
      </w:r>
      <w:r>
        <w:rPr/>
        <w:t xml:space="preserve"> Kandydaci składają pisemny wniosek o przystąpieniu do konkursu wraz z ofertą zawierającą wymagane dokumenty, które należy złożyć w zamkniętej kopercie  z podanym (na kopercie) imieniem i nazwiskiem oraz  adresem zwrotnym i dopiskiem „Konkurs – Muzeum Ziemi Wieluńskiej w Wieluniu” -   w Urzędzie Miejskim w Wieluniu, Biuro Obsługi Interesanta, pok.1, plac Kazimierza Wielkiego 1 (Ratusz), w terminie do dnia 22 września 2008 r., do godz. 15.00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Oferty winny zawierać następujące dokumenty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70" w:leader="none"/>
        </w:tabs>
        <w:rPr/>
      </w:pPr>
      <w:r>
        <w:rPr/>
        <w:t>list motywacyjn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życiorys zawodow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kserokopia dowodu osobist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dokumenty potwierdzające staż pracy ( kopie świadectw pracy potwierdzone za zgodność z oryginałem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dokumenty potwierdzające kwalifikacje ( dopuszczalne są potwierdzone za zgodność kserokopie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inne dokumenty potwierdzające dorobek i osiągnięcia zawodow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pisemna koncepcja funkcjonowania i rozwoju  Muzeum Ziemi Wieluńskiej, uwzględniająca aspekty organizacyjne i finansow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oświadczenie o osiadaniu pełnej zdolności do czynności prawn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oświadczenie o korzystaniu z pełni praw publiczn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oświadczenie, że kandydat nie był karany za przestępstwo popełnione umyślnie oraz nie toczy się przeciwko niemu postępowanie karn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zaświadczenie lekarskie o stanie zdrowia i braku przeciwwskazań zdrowotnych do wykonywania pracy  na stanowisku kierowniczym, wystawione nie wcześniej niż miesiąc przed złożeniem ofert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oświadczenie o wyrażeniu zgody na przetwarzanie swoich danych osobowych, zgodnie z ustawą z dnia 29.08.1997 r. o ochronie danych osobowych (Dz. U. z 2002 r. Nr 101, poz.926 ze zm.), w celach przeprowadzenia konkursu na stanowisko dyrektora Muzeum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oświadczenie, że kandydat nie był karany zakazem pełnienia funkcji kierowniczych związanych z dysponowaniem środkami publicznymi, o których mowa w art.31 ust.1 pkt 4 ustawy z dnia 17.12.2004 r. o odpowiedzialności za naruszenie dyscypliny finansów  publicznych ( Dz. U. z 2005 r. Nr 14, poz.114 ze zm.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70" w:leader="none"/>
        </w:tabs>
        <w:rPr/>
      </w:pPr>
      <w:r>
        <w:rPr/>
        <w:t>inne dokumenty potwierdzające przydatność kandydata do pełnienia funkcji (opinie, referencje, itp.)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Oświadczenia oraz kserokopie dokumentów winny być własnoręcznie podpisane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Wszystkie złożone przez kandydata dokumenty winny być wymienione w odrębnym spisie dokumentów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</w:rPr>
        <w:t xml:space="preserve">       </w:t>
      </w:r>
      <w:r>
        <w:rPr>
          <w:b/>
        </w:rPr>
        <w:t>3</w:t>
      </w:r>
      <w:r>
        <w:rPr/>
        <w:t>. W przypadku ofert przesłanych pocztą decyduje data wpływu do Urzędu Miejskiego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</w:rPr>
        <w:t xml:space="preserve">       </w:t>
      </w:r>
      <w:r>
        <w:rPr>
          <w:b/>
        </w:rPr>
        <w:t>4.</w:t>
      </w:r>
      <w:r>
        <w:rPr/>
        <w:t xml:space="preserve"> Przewidywany termin rozpatrzenia oraz zakończenia postępowania konkursowego: nie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     </w:t>
      </w:r>
      <w:r>
        <w:rPr/>
        <w:t xml:space="preserve">później niż do dnia 17 października 2008 r.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5</w:t>
      </w:r>
      <w:r>
        <w:rPr/>
        <w:t>. Informacje o  warunkach  organizacyjno-finansowych działalności Muzeum Ziemi Wieluńskiej w Wieluniu, udziela kandydatom na stanowisko dyrektora  kancelaria Muzeum, ul. Narutowicz 13, I piętro, p.35, tel. 04384343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 1.</w:t>
      </w:r>
      <w:r>
        <w:rPr/>
        <w:t xml:space="preserve"> Postępowanie konkursowe prowadzi Komisja Konkursowa powołana przez Burmistrza Wielunia,  odrębnym zarządzeniem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2. </w:t>
      </w:r>
      <w:r>
        <w:rPr/>
        <w:t>Konkurs zostanie przeprowadzony w siedzibie Urzędu Miejskiego w Wieluniu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3</w:t>
      </w:r>
      <w:r>
        <w:rPr/>
        <w:t>. Z czynności Komisji sporządzany jest protokół, oddzielnie z każdego etapu postępowania konkursowego, który podpisują wszyscy członkowie biorący udział w jej pracach. Przed podpisaniem protokołu każdy z członków Komisji może wnieść swoje zastrzeżenia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4.</w:t>
      </w:r>
      <w:r>
        <w:rPr/>
        <w:t xml:space="preserve"> Komisja Konkursowa prowadzi konkurs, jeżeli w posiedzeniu bierze udział co najmniej 2/3 członków Komisji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5.</w:t>
      </w:r>
      <w:r>
        <w:rPr/>
        <w:t xml:space="preserve"> Członków Komisji obowiązuje zachowanie tajemnicy dotyczącej prac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 1.</w:t>
      </w:r>
      <w:r>
        <w:rPr/>
        <w:t xml:space="preserve"> Konkurs odbywa się dwuetapowo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W pierwszym etapie,  przebiegającym  bez udziału kandydatów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)  Komisja otwiera zamknięte koperty ze złożonymi ofertami i na podstawie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ołączonych dokumentów stwierdza, czy oferty spełniają warunki/ kryteria </w:t>
      </w:r>
    </w:p>
    <w:p>
      <w:pPr>
        <w:pStyle w:val="Normal"/>
        <w:rPr/>
      </w:pPr>
      <w:r>
        <w:rPr/>
        <w:t xml:space="preserve">                </w:t>
      </w:r>
      <w:r>
        <w:rPr/>
        <w:t>formalne określone w § 2 ust. 1, 2 i 3 niniejszego regulaminu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)  jeżeli oferta spełnia kryteria formalne Komisja podejmuje decyzję o dopuszczeniu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andydata do drugiego etapu konkursu. Komisja zawiadamia pisemnie kandydata </w:t>
      </w:r>
    </w:p>
    <w:p>
      <w:pPr>
        <w:pStyle w:val="Normal"/>
        <w:rPr/>
      </w:pPr>
      <w:r>
        <w:rPr/>
        <w:t xml:space="preserve">                </w:t>
      </w:r>
      <w:r>
        <w:rPr/>
        <w:t>podając termin i miejsce przeprowadzenia rozmowy kwalifikacyjnej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) w  przypadku, kiedy oferta nie odpowiada kryteriom formalnym, Komisja odmawia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opuszczenia kandydata do drugiego etapu konkursu. Komisja zawiadamia </w:t>
      </w:r>
    </w:p>
    <w:p>
      <w:pPr>
        <w:pStyle w:val="Normal"/>
        <w:rPr/>
      </w:pPr>
      <w:r>
        <w:rPr/>
        <w:t xml:space="preserve">               </w:t>
      </w:r>
      <w:r>
        <w:rPr/>
        <w:t>kandydata na piśmie podając uzasadnienie nie dopuszczenia do drugiego etapu;</w:t>
      </w:r>
    </w:p>
    <w:p>
      <w:pPr>
        <w:pStyle w:val="Normal"/>
        <w:rPr/>
      </w:pPr>
      <w:r>
        <w:rPr/>
        <w:t xml:space="preserve">          </w:t>
      </w:r>
      <w:r>
        <w:rPr/>
        <w:t>4)  kandydat w przypadku odmowy dopuszczenia do drugiego etapu konkursu, może</w:t>
      </w:r>
    </w:p>
    <w:p>
      <w:pPr>
        <w:pStyle w:val="Normal"/>
        <w:rPr/>
      </w:pPr>
      <w:r>
        <w:rPr/>
        <w:t xml:space="preserve">              </w:t>
      </w:r>
      <w:r>
        <w:rPr/>
        <w:t>zwrócić się w formie pisemnej do Burmistrza Wielunia, o rozstrzygnięcie zasadności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dmowy, w terminie 3 dni od dnia otrzymania zawiadomienia w tej sprawie od  </w:t>
      </w:r>
    </w:p>
    <w:p>
      <w:pPr>
        <w:pStyle w:val="Normal"/>
        <w:rPr/>
      </w:pPr>
      <w:r>
        <w:rPr/>
        <w:t xml:space="preserve">              </w:t>
      </w:r>
      <w:r>
        <w:rPr/>
        <w:t>Komisji  Konkursowej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3.</w:t>
      </w:r>
      <w:r>
        <w:rPr/>
        <w:t xml:space="preserve"> W drugim etapie konkursu Komisja Konkursowa: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     </w:t>
      </w:r>
      <w:r>
        <w:rPr/>
        <w:t xml:space="preserve">    </w:t>
      </w:r>
      <w:r>
        <w:rPr/>
        <w:t xml:space="preserve">1) określa kryteria, jakimi będzie się kierować przy ocenie przydatności kandydatów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iezależnie od wymogów formalnych określonych w zarządzeniu Burmistrza </w:t>
      </w:r>
    </w:p>
    <w:p>
      <w:pPr>
        <w:pStyle w:val="Normal"/>
        <w:rPr/>
      </w:pPr>
      <w:r>
        <w:rPr/>
        <w:t xml:space="preserve">               </w:t>
      </w:r>
      <w:r>
        <w:rPr/>
        <w:t>Wielunia;</w:t>
      </w:r>
    </w:p>
    <w:p>
      <w:pPr>
        <w:pStyle w:val="Normal"/>
        <w:rPr/>
      </w:pPr>
      <w:r>
        <w:rPr/>
        <w:t xml:space="preserve">          </w:t>
      </w:r>
      <w:r>
        <w:rPr/>
        <w:t xml:space="preserve">2) przeprowadza indywidualne rozmowy kwalifikacyjne z kandydatami, niezbędne do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stalenia przydatności kandydata na stanowisko objęte konkursem, biorąc pod uwagę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w szczególności przedstawioną przez kandydata koncepcję funkcjonowania i </w:t>
      </w:r>
    </w:p>
    <w:p>
      <w:pPr>
        <w:pStyle w:val="Normal"/>
        <w:rPr/>
      </w:pPr>
      <w:r>
        <w:rPr/>
        <w:t xml:space="preserve">              </w:t>
      </w:r>
      <w:r>
        <w:rPr/>
        <w:t>rozwoju  Muzeum.</w:t>
      </w:r>
    </w:p>
    <w:p>
      <w:pPr>
        <w:pStyle w:val="Normal"/>
        <w:rPr/>
      </w:pPr>
      <w:r>
        <w:rPr/>
        <w:t xml:space="preserve">              </w:t>
      </w:r>
      <w:r>
        <w:rPr/>
        <w:t>Rozmowy  kwalifikacyjne z kandydatami odbywają się w tym samym dniu;</w:t>
      </w:r>
    </w:p>
    <w:p>
      <w:pPr>
        <w:pStyle w:val="Normal"/>
        <w:rPr/>
      </w:pPr>
      <w:r>
        <w:rPr/>
        <w:t xml:space="preserve">          </w:t>
      </w:r>
      <w:r>
        <w:rPr/>
        <w:t>3) każdy z członków Komisji jest uprawniony do zadawania pytań kandydatowi;</w:t>
      </w:r>
    </w:p>
    <w:p>
      <w:pPr>
        <w:pStyle w:val="Normal"/>
        <w:rPr/>
      </w:pPr>
      <w:r>
        <w:rPr/>
        <w:t xml:space="preserve">          </w:t>
      </w:r>
      <w:r>
        <w:rPr/>
        <w:t xml:space="preserve">4) po rozmowie z kandydatami Komisja Konkursowa może odbywać dyskusje we </w:t>
      </w:r>
    </w:p>
    <w:p>
      <w:pPr>
        <w:pStyle w:val="Normal"/>
        <w:rPr/>
      </w:pPr>
      <w:r>
        <w:rPr/>
        <w:t xml:space="preserve">              </w:t>
      </w:r>
      <w:r>
        <w:rPr/>
        <w:t>własnym gro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. 1</w:t>
      </w:r>
      <w:r>
        <w:rPr/>
        <w:t>. Po przeprowadzeniu rozmów kwalifikacyjnych  z kandydatami uczestniczącymi w drugim etapie konkursu,  Komisja w głosowaniu jawnym, zwykłą większością głosów wyłania kandydata, którego rekomenduje Burmistrzowi Wielunia  na dyrektora Muzeum Ziemi Wieluńskiej w Wieluniu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.</w:t>
      </w:r>
      <w:r>
        <w:rPr/>
        <w:t xml:space="preserve"> Każdemu członkowi Komisji Konkursowej przysługuje jeden głos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.</w:t>
      </w:r>
      <w:r>
        <w:rPr/>
        <w:t xml:space="preserve"> W przypadku uzyskania jednakowej liczby głosów przez więcej niż jednego kandydata, są oni rekomendowani Burmistrzowi Wielunia, który podejmuje decyzje o wyborze jednego z nich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4.</w:t>
      </w:r>
      <w:r>
        <w:rPr/>
        <w:t xml:space="preserve"> W razie stwierdzenia nieprzydatności na stanowisko dyrektora wszystkich kandydatów, Komisja Konkursowa zwróci się do Burmistrza Wielunia o ponowne ogłoszenie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6. </w:t>
      </w:r>
      <w:r>
        <w:rPr/>
        <w:t xml:space="preserve"> Komisja Konkursowa przekazuje wyniki konkursu wraz z całą jego dokumentacją Burmistrzowi Wielunia i na tym kończy swoją działalnoś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3"/>
      <w:numFmt w:val="upperLetter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46:00Z</dcterms:created>
  <dc:creator>Magdalena Majkowska</dc:creator>
  <dc:description/>
  <cp:keywords/>
  <dc:language>en-US</dc:language>
  <cp:lastModifiedBy>Włodarczyk Mariusz</cp:lastModifiedBy>
  <dcterms:modified xsi:type="dcterms:W3CDTF">2008-08-07T06:46:00Z</dcterms:modified>
  <cp:revision>2</cp:revision>
  <dc:subject/>
  <dc:title>                                                     ZARZĄDZENIE Nr</dc:title>
</cp:coreProperties>
</file>