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</w:t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„Pamiętajmy o ogrodach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rmistrz Wielunia ma zaszczyt ogłosić III edycję konkursu  n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zagospodarowanie i utrzymanie zieleni pt. „Pamiętajmy o ogrodach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   REGULAMIN  KONKURS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Organizato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rząd Miejski w Wieluni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Cel konkurs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hęcenie mieszkańców i właścicieli firm do dbałości o swoje bliższe i dalsze otoczenie oraz poprawa wizerunku mias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Warunki uczestnictwa w konkurs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  <w:sz w:val="22"/>
          <w:szCs w:val="22"/>
        </w:rPr>
        <w:t>W konkursie mogą wziąć udział wszyscy mieszkańcy Gminy Wieluń lub właściciele firm zlokalizowanych na terenie Gminy Wieluń, posiadający ogród przydomowy, ukwiecony balkon, taras lub teren wokół firm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Obiekty będą oceniane w trzech kategoriach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zieleń na balkonach, loggiach, tarasach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. zieleń przy domach prywatnych i w „przedogródkach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zieleń przy firm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Uwaga! Przez termin „przedogródek”  rozumie się  tereny mienia  komunalnego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usytuowane bezpośrednio przed ogrodzeniem posesji, zagospodarowan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z właściciela posesji we własny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kres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  <w:sz w:val="22"/>
          <w:szCs w:val="22"/>
        </w:rPr>
        <w:t>Warunkiem uczestnictwa w konkursie jest złożenie wniosku zawierającego : imię, nazwisko, adres, nr telefonu oraz kategorię, w  pok. Nr 1 Urzędu Miejskiego w Wieluniu, pl. Kazimierza Wielkiego 1, 98-300 Wieluń lub przesłanie wniosku za pośrednictwem pocz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Zgłoszenia powinien dokonać właściciel lub użytkownik obiektu na formularzu dostępnym w Wydziale Gospodarki Komunalnej i Mieszkaniowej Urzędu Miejskiego w Wieluniu, pok. Nr 9 (ratusz) lub na stronach internetowych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u w:val="none"/>
          </w:rPr>
          <w:t>www.um.wielun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raz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bip.um.wielun.pl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rmin składania wniosków upływa </w:t>
      </w:r>
      <w:r>
        <w:rPr>
          <w:rFonts w:cs="Bookman Old Style" w:ascii="Bookman Old Style" w:hAnsi="Bookman Old Style"/>
          <w:b/>
          <w:sz w:val="22"/>
          <w:szCs w:val="22"/>
        </w:rPr>
        <w:t>30 maja 2008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 Ocena i ogłoszenie wynik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Konkurs zostanie przeprowadzony w dwóch turach. Pierwsza ocena odbędzie się </w:t>
      </w:r>
      <w:r>
        <w:rPr>
          <w:rFonts w:cs="Bookman Old Style" w:ascii="Bookman Old Style" w:hAnsi="Bookman Old Style"/>
          <w:b/>
          <w:sz w:val="22"/>
          <w:szCs w:val="22"/>
        </w:rPr>
        <w:t>5 czerwca 2008 r.</w:t>
      </w:r>
      <w:r>
        <w:rPr>
          <w:rFonts w:cs="Bookman Old Style" w:ascii="Bookman Old Style" w:hAnsi="Bookman Old Style"/>
          <w:sz w:val="22"/>
          <w:szCs w:val="22"/>
        </w:rPr>
        <w:t xml:space="preserve"> ( po otrzymaniu wszystkich zgłoszeń). Następna ocena zostanie przeprowadzona w terminie </w:t>
      </w:r>
      <w:r>
        <w:rPr>
          <w:rFonts w:cs="Bookman Old Style" w:ascii="Bookman Old Style" w:hAnsi="Bookman Old Style"/>
          <w:b/>
          <w:sz w:val="22"/>
          <w:szCs w:val="22"/>
        </w:rPr>
        <w:t>22 sierpień 2008 r</w:t>
      </w:r>
      <w:r>
        <w:rPr>
          <w:rFonts w:cs="Bookman Old Style" w:ascii="Bookman Old Style" w:hAnsi="Bookman Old Style"/>
          <w:sz w:val="22"/>
          <w:szCs w:val="22"/>
        </w:rPr>
        <w:t>. w celu ustalenia ostatecznych wynik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Spośród zgłoszonych do konkursu obiektów komisja wyłoni trzy najpiękniejsze w każdej kategor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Organizatorzy zastrzegają sobie prawo do sfotografowania  zgłoszonych obiektów oraz podania wyników konkursu do publicznej wiadomośc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Nagrod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ureaci konkursu otrzymają upoważnienie do zakupów na określoną kwotę adekwatną do zajętego miejsca w jednym z wytypowanych sklepów ogrodniczych na terenie mias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/ nazwa instytucji*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zamieszkania/ siedziby*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tegoria zgłaszanego obiektu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zgłaszanego obiektu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estem właścicielem/ użytkownikiem obiektu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iż wyrażam zgodę na przetwarzanie moich danych osobowych w związku z przeprowadzanym konkursem (art. 23 ust. 1, pkt.1 Ustawy o ochronie danych osobowych z dnia 29 sierpnia 1997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……………….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ielun.pl/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3:00Z</dcterms:created>
  <dc:creator>Katarzyna Trzcina</dc:creator>
  <dc:description/>
  <cp:keywords/>
  <dc:language>en-US</dc:language>
  <cp:lastModifiedBy>Włodarczyk Mariusz</cp:lastModifiedBy>
  <dcterms:modified xsi:type="dcterms:W3CDTF">2008-05-14T09:03:00Z</dcterms:modified>
  <cp:revision>2</cp:revision>
  <dc:subject/>
  <dc:title/>
</cp:coreProperties>
</file>