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widencja podmiotów zbierających zużyty sprzęt elektrycz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elektroniczny </w:t>
      </w:r>
    </w:p>
    <w:p>
      <w:pPr>
        <w:pStyle w:val="Normal"/>
        <w:jc w:val="center"/>
        <w:rPr/>
      </w:pPr>
      <w:r>
        <w:rPr/>
        <w:t>( zgodnie z art. 39 ust.1 ustawy z dnia 29 lipca 2005 r. o zużytym sprzęcie elektrycznym</w:t>
      </w:r>
    </w:p>
    <w:p>
      <w:pPr>
        <w:pStyle w:val="Normal"/>
        <w:jc w:val="center"/>
        <w:rPr/>
      </w:pPr>
      <w:r>
        <w:rPr/>
        <w:t>i elektronicznym /Dz. U. Nr180, poz. 1495/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62"/>
        <w:gridCol w:w="1861"/>
        <w:gridCol w:w="1620"/>
        <w:gridCol w:w="1770"/>
        <w:gridCol w:w="202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firm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siedzi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mię i nazwisko przedstawicie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y punktów zbierania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bieranego sprzętu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U „IP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liska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eusz Pietrz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liska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adowa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y komórkowe wraz z akcesoriam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e Centrum Handlowe „Ani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żbieta Bogucka  Sp. J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augutta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żbieta Boguck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augutta 53, 98-300 Wielu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y sprzęt oświetleniow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niowe lampy fluorescen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mpaktowe lampy fluoroscen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okoprężne lampy wyładowawcze, w tym ciśnieniowe lampy sodowe oraz lampy metahalogenkow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skoprężne lampy sodow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. z o.o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Spółdzielców 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510 Kon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ds. finans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Leśni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augutta 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y sprzęt elektryczny i elektroniczn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bra Sp. z o.o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rbackiego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00 Nowy Są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Skoczyla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Warszawska 4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y sprzęt elektryczny i elektroniczn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mpion PLP 37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cja Wykonawcza Carrefour Polska Sp. z o.o., ul. Targowa 72, 03-734 Warszaw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yrektor Supermarketu Elżbieta Radeck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8-stycznia 4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żyty sprzęt elektrycz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elektroniczn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OL-GAZ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Świerczyński, K. Świerczyński Sp. J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abryczna 41, 98-300 Wielu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odzimierz Świerczyńsk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abryczna 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y sprzęt elektryczn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HU „ESBUD” Sp. J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augutta 5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gniew Dutka, Ryszard Raducki, Ryszard Jagl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augutta 5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y sprzęt elektrycznego i elektroniczneg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HU Jacek Wójcik i Janina Wójcik spółka cywil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augutta 5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Wójcik, Janina Wójci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augutta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y sprzęt elektryczny i elektroniczn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BUZET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. z o.o.,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szawska 8, 98-300 Wielu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 Ferug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Warszawska 8, 98-300 Wielu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y sprzęt elektryczny i elektroniczn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 Elektronics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ługa 6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47 Kra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nryk Sala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radzka 10 98-300 Wielu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y sprzęt elektryczny i elektroniczny (sprzęt RTV i AGD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Komunal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menhofa 17, 98-300 Wielu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Owczarek-Prez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y Punkt Zbiórki Odpadów Segregowanych i Wielkogabarytowych znajdujący się na terenie wysypisko odpad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y sprzęt elektryczny i elektroniczn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Zaopatrzenia Farmaceutycznego CEFARM – Łódź Sp. z o.o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egionów 62/6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703 Łód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 Jachowicz- Członek Zarząd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im. Kardynała Stefana Wyszyńskiego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y sprzęt elektryczny i elektroniczny – przyrządy medyczne (elektroniczne termometry, gleukometry, ciśnieniomierze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TECHNICZNY Grudnikowie Sp. J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rycz 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Rudnik - wspólni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rycz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y sprzęt elektryczny i elektroniczn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US Discoun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. z o. o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. Roosvelta 18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-829 Pozn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hanna Jankowska – Kierownik Administracj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. Traugutta 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-300 Wielu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y sprzęt elektryczny i elektroniczn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P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. z o.o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brońców Poczty Gdańskiej 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00 Zawier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żena  Klesz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uren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on MediaExper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niuszki 5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ty sprzęt elektryczny i elektroniczn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P.U.  AMPER</w:t>
            </w:r>
          </w:p>
          <w:p>
            <w:pPr>
              <w:pStyle w:val="Normal"/>
              <w:rPr/>
            </w:pPr>
            <w:r>
              <w:rPr/>
              <w:t xml:space="preserve">Artykuły elektrotechni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szawska 3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h Bana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szawska 3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y sprzęt elektryczny i elektroniczn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Handlowo-Usług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Krysztofińsk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Stare Sady 6/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Krysztofińsk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łońska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y sprzęt elektrycz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elektronicz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54:00Z</dcterms:created>
  <dc:creator>Katarzyna Trzcina</dc:creator>
  <dc:description/>
  <cp:keywords/>
  <dc:language>en-US</dc:language>
  <cp:lastModifiedBy>Katarzyna Trzcina</cp:lastModifiedBy>
  <dcterms:modified xsi:type="dcterms:W3CDTF">2008-04-16T12:57:00Z</dcterms:modified>
  <cp:revision>3</cp:revision>
  <dc:subject/>
  <dc:title/>
</cp:coreProperties>
</file>