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widencja podmiotów zbierających zużyty sprzęt elektryczny i elektroniczny </w:t>
      </w:r>
    </w:p>
    <w:p>
      <w:pPr>
        <w:pStyle w:val="Normal"/>
        <w:jc w:val="center"/>
        <w:rPr/>
      </w:pPr>
      <w:r>
        <w:rPr/>
        <w:t>( zgodnie z art. 39 ust.1 ustawy z dnia 29 lipca 2005 r. o zużytym sprzęcie elektrycznym i elektronicznym /Dz. U. Nr180, poz. 1495/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26"/>
        <w:gridCol w:w="1861"/>
        <w:gridCol w:w="1620"/>
        <w:gridCol w:w="1770"/>
        <w:gridCol w:w="202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siedzi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ię i nazwisko przedstawicie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y punktów zbierani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bieranego sprzęt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„IP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lisk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 Pietrz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lisk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adowa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mórkowe wraz z akcesoriam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Centrum Handlowe „Ania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żbieta Bogucka  Sp. J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Boguc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53, 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oświetleni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iowe lampy fluorescen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aktowe lampy fluoroscencyj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sokoprężne lampy wyładowawcze, w tym ciśnieniowe lampy sodowe oraz lampy metahalogenk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koprężne lampy sodow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TOR Sp. z o.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półdzielców 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10 Kon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ds. finans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Leśni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 Sp. z o.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rbackiego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00 Nowy Są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Skoczyl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Warszawska 4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pion PLP 3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cja Wykonawcza Carrefour Polska Sp. z o.o., ul. Targowa 72, 03-734 Warszaw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upermarketu Elżbieta Radec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8-stycznia 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przęt elektrycz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L-GAZ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.Świerczyński, K. Świerczyński Sp. J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41, 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dzimierz Świerczyńs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rzęt elektry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ESBUD” Sp. J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Dutka, Ryszard Raducki, Ryszard Jagl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ęt elektrycznego i elektroniczneg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U Jacek Wójcik i Janina Wójcik spółka cywil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Wójcik, Janina Wójci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Traugutta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UZET” Sp. z o.o.,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8, 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Ferug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Warszawska 8, 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 Elektronics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ługa 6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47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nryk Sal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radzka 10 98-300 Wielu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ęt elektryczny i elektroniczny (sprzęt RTV i AGD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Komunalne Sp. z o.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enhofa 17, 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Owczarek-Prez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Punkt Zbiórki Odpadów Segregowanych i Wielkogabarytowych znajdujący się na terenie wysypisko odpad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Zaopatrzenia Farmaceutycznego CEFARM – Łódź Sp. z o.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Legionów 62/6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703 Łód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Jachowicz- Członek Zarząd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im. Kardynała Stefana Wyszyńskiego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 – przyrządy medyczne (elektroniczne termometry, gleukometry, ciśnieniomierze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TECHNICZNY Grudnikowie Sp. J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rycz 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Rudnik - wspólni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rycz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US Discount Sp. z o.o.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Roosvelta 18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829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hanna Jankowska – Kierownik Administracj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Traugutta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P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 z o.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brońców Poczty Gdańskiej 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00 Zawier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 Klesz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ur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on MediaExpe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5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P.U.  A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ykuły elektrotechni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 Bana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ęt elektryczny i elektronicz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08:00Z</dcterms:created>
  <dc:creator>Katarzyna Trzcina</dc:creator>
  <dc:description/>
  <cp:keywords/>
  <dc:language>en-US</dc:language>
  <cp:lastModifiedBy>Katarzyna Trzcina</cp:lastModifiedBy>
  <cp:lastPrinted>2006-07-24T11:50:00Z</cp:lastPrinted>
  <dcterms:modified xsi:type="dcterms:W3CDTF">2008-02-21T14:18:00Z</dcterms:modified>
  <cp:revision>30</cp:revision>
  <dc:subject/>
  <dc:title/>
</cp:coreProperties>
</file>