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Zarządzenie Nr 175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Burmistrza Wieluni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28.09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znaczania nowych miejsc do prowadzenia handlu na terenie miasta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na podstawie art. 30 ust. 1 ustawy z dnia 8 marca 1990 r. o samorządzie gminnym (tekst jednolity Dz. U. Nr 142, poz. 1591 z 2001 r. z poźn. zm) oraz § 1 ust. 2 Uchwały Rady Miejskiej w Wieluniu nr XXVII z dnia 11 marca 2005 r. w sprawie prowadzenia handlu na terenie miasta Wielunia (Dziennik Urzędowy Województwa Łódzkiego z 2005 r. Nr 119 poz. 1210) </w:t>
      </w:r>
      <w:r>
        <w:rPr>
          <w:b/>
        </w:rPr>
        <w:t>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Miejscami wyznaczonymi na czas sprzedaży zniczy i kwiatów w dniach 30 października do 2 listopada każdego roku (łącznie 24 stanowisk) są:</w:t>
      </w:r>
    </w:p>
    <w:p>
      <w:pPr>
        <w:pStyle w:val="Normal"/>
        <w:rPr/>
      </w:pPr>
      <w:r>
        <w:rPr/>
        <w:t>- 9 miejsc wzdłuż parkingu przy ul. 3 Maja w Wieluniu oraz 15 miejsc wzdłuż chodnika przy ul. Szpitalnej.</w:t>
      </w:r>
    </w:p>
    <w:p>
      <w:pPr>
        <w:pStyle w:val="Normal"/>
        <w:rPr/>
      </w:pPr>
      <w:r>
        <w:rPr/>
        <w:t>2. Termin składania podań o wydanie zezwolenia do 20 września 2007 (każdego roku).              O zajęciu stanowiska decyduje data przyjęcia po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jscami wyznaczonymi na czas sprzedaży ryb i choinek w dniach od 21 do 24 grudnia (każdego roku) są:</w:t>
      </w:r>
    </w:p>
    <w:p>
      <w:pPr>
        <w:pStyle w:val="Normal"/>
        <w:ind w:left="705" w:hanging="0"/>
        <w:rPr/>
      </w:pPr>
      <w:r>
        <w:rPr/>
        <w:t>stanowiska na targowisku miejskim przy ul. Broniewskiego, na wyznaczonym placu przy ul. Zamenhofa, na wyznaczonym placu przy ul. Al. Tadeusza Kościuszki.</w:t>
      </w:r>
    </w:p>
    <w:p>
      <w:pPr>
        <w:pStyle w:val="Normal"/>
        <w:rPr/>
      </w:pPr>
      <w:r>
        <w:rPr/>
        <w:t>2. Termin składania podań o wydanie zezwolenia na handel od 1 do 10 grudnia (każdego rok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643/06 Burmistrza Wielunia z dnia 18 września 2006 r. w sprawie wyznaczenia nowych miejsc do prowadzenia handlu na terenie miasta Wielu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Naczelnikowi Wydziału Gospodarki Komunalnej i Mieszkani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podlega ogłoszeniu poprzez wywieszenie na tablicach ogłoszeń Urzędu Miejskieg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5:00Z</dcterms:created>
  <dc:creator>Małgorzata Wolna</dc:creator>
  <dc:description/>
  <cp:keywords/>
  <dc:language>en-US</dc:language>
  <cp:lastModifiedBy>Małgorzata Wolna</cp:lastModifiedBy>
  <cp:lastPrinted>2007-10-23T12:33:00Z</cp:lastPrinted>
  <dcterms:modified xsi:type="dcterms:W3CDTF">2007-10-23T10:34:00Z</dcterms:modified>
  <cp:revision>13</cp:revision>
  <dc:subject/>
  <dc:title>        Zarządzenie Nr…………</dc:title>
</cp:coreProperties>
</file>