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 Ł O S Z E N I 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Burmistrz Wielunia ogłasza nabór na stanowiska inkasentów w zakresie poboru opłaty od posiadania p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danie i życiorys należy składać do dnia 15 października 2007 r. w Urzędzie Miejskim w Wieluniu, Plac Kazimierza Wielkiego 1 w godzinach urzędowania ( budynek Ratusz, Biuro Obsługi Interesanta pokój nr 1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zczegółowych informacji udziela Referat Podatkowy pod numerem telefonu (043)88602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7:00Z</dcterms:created>
  <dc:creator>sp</dc:creator>
  <dc:description/>
  <dc:language>en-US</dc:language>
  <cp:lastModifiedBy>sp</cp:lastModifiedBy>
  <cp:lastPrinted>2007-09-25T11:08:00Z</cp:lastPrinted>
  <dcterms:modified xsi:type="dcterms:W3CDTF">2007-09-26T11:03:00Z</dcterms:modified>
  <cp:revision>2</cp:revision>
  <dc:subject/>
  <dc:title>O G  Ł O S Z E N I E</dc:title>
</cp:coreProperties>
</file>