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do Instruk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>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, nazwa, adres)</w:t>
        <w:tab/>
        <w:tab/>
        <w:tab/>
        <w:tab/>
        <w:tab/>
        <w:t xml:space="preserve">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 …………………………………….….….. Fax ………………………….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………………………..….……..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………… Regon …………………………………..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Dostawa i montaż wyposażenia obiektu dla zadania inwestycyjnego pn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 xml:space="preserve">„Utworzenie </w:t>
              <w:br/>
              <w:t xml:space="preserve">100 nowych miejsc opieki w Miejskim Żłobku w Wieluniu przy ul. Sadowej” dla: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  <w:t>Zadanie nr 11 Dostawa akcesoriów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pl-PL"/>
              </w:rPr>
              <w:t>kuchennych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4"/>
                <w:u w:val="single"/>
                <w:lang w:val="pl-PL"/>
              </w:rPr>
            </w:pPr>
            <w:r>
              <w:rPr>
                <w:b/>
                <w:sz w:val="20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konaw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etto w z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tek VAT ..…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 w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……….. zł</w:t>
            </w:r>
          </w:p>
          <w:p>
            <w:pPr>
              <w:pStyle w:val="Normal"/>
              <w:jc w:val="both"/>
              <w:rPr/>
            </w:pPr>
            <w:r>
              <w:rPr/>
              <w:t>Słownie: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... zł</w:t>
            </w:r>
          </w:p>
          <w:p>
            <w:pPr>
              <w:pStyle w:val="Normal"/>
              <w:jc w:val="both"/>
              <w:rPr/>
            </w:pPr>
            <w:r>
              <w:rPr/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... zł</w:t>
            </w:r>
          </w:p>
          <w:p>
            <w:pPr>
              <w:pStyle w:val="Normal"/>
              <w:jc w:val="both"/>
              <w:rPr/>
            </w:pPr>
            <w:r>
              <w:rPr/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nne kryteria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 gwaran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ieczenie należytego wykonania umowy …. % ceny brut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bezpieczenia 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uję, że zapoznałem się z dokumentami dotyczącymi zamówienia, uzyskałem wszelkie niezbędne informacje do realizacji zamówien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obowiązuję się do podpisania umowy w ciągu do 7 dni od powiadomienia mnie o wyborze mojej oferty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posiadam uprawnienia do realizacji zamówienia, posiadam niezbędną wiedzę i doświadczenie oraz dysponuję potencjałem technicznym i osobami zdolnymi do wykonania zamówienia, znajduję się w sytuacji ekonomicznej i finansowej zapewniającej wykonanie zamówienia, nie zalegam z uiszczeniem podatków, opłat lub składek na ubezpieczenia społeczne lub zdrowotne,</w:t>
            </w:r>
            <w:r>
              <w:rPr/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, dnia …………….           …...………………..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Wykonawcy lub osoby upoważnionej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 W przypadku podpisania oferty przez osobę upoważnioną należy do oferty dołączyć pełnomocnictwo upoważniające do reprezentowania Wykonawcy i składania podpisu w jego im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Instruk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>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, nazwa, adres)</w:t>
        <w:tab/>
        <w:tab/>
        <w:tab/>
        <w:tab/>
        <w:tab/>
        <w:t xml:space="preserve">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 …………………………………….….….. Fax ………………………….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………………………..….……..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………… Regon …………………………………..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Dostawa i montaż wyposażenia obiektu dla zadania inwestycyjnego pn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 xml:space="preserve">„Utworzenie </w:t>
              <w:br/>
              <w:t xml:space="preserve">100 nowych miejsc opieki w Miejskim Żłobku w Wieluniu przy ul. Sadowej” dla: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  <w:t>Zadanie nr 12 Dostawa artykułów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pl-PL"/>
              </w:rPr>
              <w:t>przemysłowych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konaw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etto w z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tek VAT ..…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 w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……….. zł</w:t>
            </w:r>
          </w:p>
          <w:p>
            <w:pPr>
              <w:pStyle w:val="Normal"/>
              <w:jc w:val="both"/>
              <w:rPr/>
            </w:pPr>
            <w:r>
              <w:rPr/>
              <w:t>Słownie: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... zł</w:t>
            </w:r>
          </w:p>
          <w:p>
            <w:pPr>
              <w:pStyle w:val="Normal"/>
              <w:jc w:val="both"/>
              <w:rPr/>
            </w:pPr>
            <w:r>
              <w:rPr/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... zł</w:t>
            </w:r>
          </w:p>
          <w:p>
            <w:pPr>
              <w:pStyle w:val="Normal"/>
              <w:jc w:val="both"/>
              <w:rPr/>
            </w:pPr>
            <w:r>
              <w:rPr/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nne kryteria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 gwaran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ieczenie należytego wykonania umowy …. % ceny brut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bezpieczenia 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uję, że zapoznałem się z dokumentami dotyczącymi zamówienia, uzyskałem wszelkie niezbędne informacje do realizacji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do podpisania umowy w ciągu do 7 dni od powiadomienia mnie o wyborze mojej oferty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posiadam uprawnienia do realizacji zamówienia, posiadam niezbędną wiedzę i doświadczenie oraz dysponuję potencjałem technicznym i osobami zdolnymi do wykonania zamówienia, znajduję się w sytuacji ekonomicznej i finansowej zapewniającej wykonanie zamówienia, nie zalegam z uiszczeniem podatków, opłat lub składek na ubezpieczenia społeczne lub zdrowotne,</w:t>
            </w:r>
            <w:r>
              <w:rPr/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, dnia …………….           …...………………..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Wykonawcy lub osoby upoważnionej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 W przypadku podpisania oferty przez osobę upoważnioną należy do oferty dołączyć pełnomocnictwo upoważniające do reprezentowania Wykonawcy i składania podpisu w jego imi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1416" w:hanging="0"/>
    </w:pPr>
    <w:rPr>
      <w:sz w:val="32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9:00Z</dcterms:created>
  <dc:creator>borgula</dc:creator>
  <dc:description/>
  <dc:language>en-US</dc:language>
  <cp:lastModifiedBy>Mariusz Mielczarek</cp:lastModifiedBy>
  <cp:lastPrinted>2020-07-17T14:57:00Z</cp:lastPrinted>
  <dcterms:modified xsi:type="dcterms:W3CDTF">2020-07-20T11:29:00Z</dcterms:modified>
  <cp:revision>2</cp:revision>
  <dc:subject/>
  <dc:title/>
</cp:coreProperties>
</file>