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Remont dachu szkoły w Kadłubie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Numer ogłoszenia: 168233 - 2016; data zamieszczenia: </w:t>
        <w:br/>
        <w:t>29.07.2016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114817 – 2016 r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4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4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Remont dachu szkoły w Kadłubi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kres rzeczowy zamówienia obejmuje: 1) rozbiórkę orynnowania; 2) demontaż instalacji odgromowej, 3) rozbiórkę obróbek blacharskich; 4) częściową rozbiórkę kominów; 5) rozbiórkę pokrycia i więźby dachowej; 6) ułożenie izolacji poziomej pod murłaty; 7) montaż więźby dachowej drewnianej; 8) ułożenie izolacji paroprzepuszczalnej; </w:t>
        <w:br/>
        <w:t xml:space="preserve">9) wymurowanie nowych kominów z cegły klinkierowej; 10) montaż pokrycia z blachodachówki; </w:t>
        <w:br/>
        <w:t xml:space="preserve">11) montaż okien dachowych oraz wyłazu dachowego; 12) montaż obróbek blacharskich; </w:t>
        <w:br/>
        <w:t xml:space="preserve">13) montaż nowych rynien i rur spustowych; 14) uzupełnienie tynków zewnętrznych na dociepleniu; 15) montaż instalacji odgromowej. Zmiana konstrukcji dachu budynku szkoły na działce nr 200, obręb Kadłub, gmina Wieluń nie przewiduje zmiany kształtu dachu. Zakres rzeczowy robót przedstawiony został 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zawiadomienie </w:t>
        <w:br/>
        <w:t>o rozpoczęciu robót budowlanych oraz skuteczne zawiadomienie o zakończeniu robót budowlanych Powiatowego Inspektora Nadzoru Budowlanego w Wieluniu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2.32.00-8, 45.31.00.00-3, 45.40.00.00-1.</w:t>
      </w:r>
    </w:p>
    <w:p>
      <w:pPr>
        <w:pStyle w:val="Normal"/>
        <w:spacing w:lineRule="atLeast" w:line="4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</w:t>
      </w:r>
    </w:p>
    <w:p>
      <w:pPr>
        <w:pStyle w:val="Normal"/>
        <w:spacing w:lineRule="atLeast" w:line="400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4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4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9.07.2016 r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2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400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Handlowo-Usługowe TEAM-BAU, ul. Sanicka 169, 97-500 Radomsko, woj. łódzkie.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189 862,13 PLN.</w:t>
      </w:r>
    </w:p>
    <w:p>
      <w:pPr>
        <w:pStyle w:val="Normal"/>
        <w:spacing w:lineRule="atLeast" w:line="400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46 077,94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46 077,94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79 476,61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9:00Z</dcterms:created>
  <dc:creator>Majtyka</dc:creator>
  <dc:description/>
  <dc:language>en-US</dc:language>
  <cp:lastModifiedBy>prygiela</cp:lastModifiedBy>
  <cp:lastPrinted>2016-07-29T12:02:00Z</cp:lastPrinted>
  <dcterms:modified xsi:type="dcterms:W3CDTF">2016-07-29T10:37:00Z</dcterms:modified>
  <cp:revision>4</cp:revision>
  <dc:subject/>
  <dc:title>IR-7040/127/04/05</dc:title>
</cp:coreProperties>
</file>