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Khheader"/>
        <w:spacing w:lineRule="auto" w:line="276" w:before="100" w:after="240"/>
        <w:jc w:val="center"/>
        <w:rPr/>
      </w:pPr>
      <w:r>
        <w:rPr>
          <w:b/>
          <w:bCs/>
        </w:rPr>
        <w:t>Wieluń: Rewitalizacja zabytkowego centrum Wielunia - odbudowa Baszty Swawola oraz zabezpieczenie murów obronnych</w:t>
      </w:r>
      <w:r>
        <w:rPr/>
        <w:br/>
      </w:r>
      <w:r>
        <w:rPr>
          <w:b/>
          <w:bCs/>
        </w:rPr>
        <w:t>Numer ogłoszenia: 60399 - 2016; data zamieszczenia: 31.05.2016 r.</w:t>
      </w:r>
      <w:r>
        <w:rPr/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80048 - 2016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witalizacja zabytkowego centrum Wielunia - odbudowa Baszty Swawola oraz zabezpieczenie murów obronnych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Rewitalizacja zabytkowego centrum Wielunia - odbudowa Baszty Swawola oraz zabezpieczenie murów obronnych i obejmuje przeprowadzenie prac konserwatorskich i restauratorskich oraz robót budowlanych przy zabytkowym fragmencie muru obronnego wraz z basztą Swawola. Obiekt wpisany jest do rejestru zabytków województwa łódzkiego i podlega ochronie konserwatorskiej, Nr rej. 405 </w:t>
        <w:br/>
        <w:t xml:space="preserve">z 1948 r., Nr rej. 972 i 973 z 30.12 1967 r. Celem prac jest konserwacja i restauracja zachowanych reliktów kamienno-ceglanych murów obronnych wraz z basztą Swawola oraz przywrócenie pierwotnego poziomu użytkowego w obrębie parteru baszty, a następnie jego aranżacja i ekspozycja, jak również uporządkowanie i zagospodarowanie terenu wokół muru obronnego oraz wewnątrz baszty. W trakcie wykonywania prac należy kontynuować badania architektoniczne. Prace ziemne naruszające stratygrafię uwarstwień będą poprzedzone badaniami archeologicznymi, których zakres i sposób realizacji zostanie określony </w:t>
        <w:br/>
        <w:t xml:space="preserve">w odrębnym pozwoleniu WKZ - zgodnie z brzmieniem art. 31 ustawy o ochronie zabytków </w:t>
        <w:br/>
        <w:t xml:space="preserve">i opiece nad zabytkami. Przedmiot zamówienia nie obejmuje prac archeologicznych. Prace archeologiczne zostaną zlecone przez Zamawiającego Muzeum Ziemi Wieluńskiej. Prace zostaną wykonane w terminie od połowy kwietnia do końca czerwca 2016 r. Zakres rzeczowy zamówienia 1) usunięcie roślinności (darni, traw, krzewów, mchów i porostów) ze ścian </w:t>
        <w:br/>
        <w:t xml:space="preserve">i korony kurtyny oraz baszty przy pomocy środków herbicydowych i bezpośrednich prac oczyszczających; 2) oczyszczenie odsłoniętych powierzchni murów przy użyciu mikropiaskarki, usunięcie zwietrzałych powierzchni kamiennych, zwietrzałych pozostałości wypełnienia spoin, wadliwych nawarstwień (wtórnych tynków, kredowych przemalowań, lat cementowych) pozbawionych wartości historycznych; 3) dezynfekcja powierzchni murów </w:t>
        <w:br/>
        <w:t xml:space="preserve">i spoin ze śladami agresji biologicznej (mchów, porostów ew. pleśni) np. preparatem grzybobójczym i bakteriobójczym; 4) doczyszczenie metodą chemiczną pastą do czyszczenia elewacji powierzchni lica kamienia i cegły z dokładnym przemyciem gorącą wodą doczyszczonej powierzchni; 5) wzmocnienie istniejących elementów struktury murów: </w:t>
        <w:br/>
        <w:t xml:space="preserve">a) przemurowanie pionowych pęknięć pomiędzy szkarpą i licem kurtyny, w obrębie górnych otworów strzelniczych oraz w obrębie pionowych zarysowań muru ceglanego baszty od strony zachodniej z wykorzystaniem cegły rozbiórkowej lub nowej, kolorem nawiązującej do otaczającego wątku ceglanego z zastosowaniem zapraw trasowych. W przypadku wątku kamiennego uzupełnienia należy wykonać z użyciem wapienia o strukturze i teksturze podobnym do ciosów kamiennych występujących w oryginalnej partii murów (wapień olewiński) z zastosowaniem zapraw trasowych, b) zamurowanie oraz uzupełnienie wyrw </w:t>
        <w:br/>
        <w:t xml:space="preserve">i ubytków w licu murów z zastosowaniem ww. materiałów przy użyciu zapraw trasowych, </w:t>
        <w:br/>
        <w:t xml:space="preserve">c) usunięcie zniszczonych i spękanych ciosów kamiennych oraz zlasowanych </w:t>
        <w:br/>
        <w:t xml:space="preserve">i skorodowanych cegieł w południowo - wschodniej partii kurtyny, uzupełnienie ubytków oraz oblicowanie kamieniem wapiennym na zaprawie trasowej, d) wyrównanie nieregularnych fragmentów muru i baszty poprzez częściowe uzupełnienie zwietrzałych kamieni i cegieł do form płynnie zamykających się, e) pokrycie powierzchni korony murów szlamami uszczelniającymi zapobiegającymi penetracji wód opadowych w kolorze zbliżonym do barwy kamienia i zaprawy, f) wzmocnienie wewnętrznej struktury murów poprzez iniekcję ciśnieniową zaczynem białego, niskoalkalicznego cementu portlandzkiego w osłabionych partiach, g) wzmocnienie strukturalne - impregnacja wątków ceglanych, kamiennych </w:t>
        <w:br/>
        <w:t xml:space="preserve">i pozostałych zapraw w spoinach poprzez nakładanie przy użyciu pędzla lub metodą natryskową, h) hydrofobizacja ceglanego i kamiennego lica murów preparatem; </w:t>
        <w:br/>
        <w:t xml:space="preserve">6) uporządkowanie i zagospodarowanie terenu wokół muru obronnego oraz wewnątrz baszty: a) wykonanie opaski o szer. 50 cm ze żwirku płukanego, b) wykonanie trawników. Kubatura baszty - 171,50 m3 Powierzchnia - 24,5 m2 Wysokość - 7,0 m Gmina posiada program prac konserwatorskich do reliktu muru obronnego z XIV w. i Baszty Swawola z XVI w. </w:t>
        <w:br/>
        <w:t xml:space="preserve">w Wieluniu, woj. łódzkie oraz decyzję WUOZ- .5142.52.2013.2014.KŚ z dnia 3.03.2014 r. </w:t>
        <w:br/>
        <w:t xml:space="preserve">w sprawie udzielenia pozwolenia na prowadzenie prac konserwatorskich i restauratorskich. Wszystkie prace należy prowadzić zgodnie z ww. decyzją. Zamówienie obejmuje również zawiadomienie o rozpoczęciu robót budowlanych oraz skuteczne zawiadomienie </w:t>
        <w:br/>
        <w:t xml:space="preserve">o zakończeniu robót budowlanych Powiatowego Inspektora Nadzoru Budowlanego </w:t>
        <w:br/>
        <w:t>w Wieluniu i Wojewódzkiego Konserwatora Zabytków w Łodzi. Szczegółowy zakres zamówienia określa projekt budowlany oraz program prac konserwatorskich. Zakres rzeczowy prac przedstawiony został w: a) projekcie budowlanym rewitalizacji zabytkowego centrum Wielunia - odbudowa Baszty Swawola, b) programie prac konserwatorskich do reliktu muru obronnego z XIV w. i Baszty Swawola z XVI w. w Wieluniu c) specyfikacji technicznej wykonania i odbioru robót (STWiOR), w części zawierającej zbiory wymagań w zakresie sposobu wykonania prac konserwatorskich, obejmujące wymagania w zakresie właściwości materiałów, wymagania dotyczące sposobu wykonania i oceny prawidłowości wykonania poszczególnych prac, które stanowią załączniki do niniejszej SIWZ. Proponowany zakres prac przy relikcie muru obronnego z XIV w. i Baszty Swawola z XVI w. zawiera załącznik A do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92.52.21.00-7, 45.11.12.91-4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31.05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8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LTA Sp. z o.o., ul. Grota Roweckiego 168, 52-214 Wrocław, woj. dolnoślą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29 735,7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27 080,72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27 080,72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19 876,81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Majtyka</dc:creator>
  <dc:description/>
  <dc:language>en-US</dc:language>
  <cp:lastModifiedBy>prygiela</cp:lastModifiedBy>
  <cp:lastPrinted>2016-05-31T08:51:00Z</cp:lastPrinted>
  <dcterms:modified xsi:type="dcterms:W3CDTF">2016-05-31T06:52:00Z</dcterms:modified>
  <cp:revision>3</cp:revision>
  <dc:subject/>
  <dc:title>IR-7040/127/04/05</dc:title>
</cp:coreProperties>
</file>