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eluń: Przebudowa ul. Fabrycznej w Wieluniu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100338 - 2016; data zamieszczenia: 22.04.2016 r.</w:t>
      </w:r>
      <w:r>
        <w:rPr>
          <w:sz w:val="24"/>
          <w:szCs w:val="24"/>
        </w:rPr>
        <w:br/>
        <w:t>OGŁOSZENIE O UDZIELENIU ZAMÓWIENIA - Roboty budowlane</w:t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y zamówienie było przedmiotem ogłoszenia w Biuletynie Zamówień Publicznych:</w:t>
      </w:r>
      <w:r>
        <w:rPr>
          <w:sz w:val="24"/>
          <w:szCs w:val="24"/>
        </w:rPr>
        <w:t xml:space="preserve"> tak, numer ogłoszenia w BZP: 56020 – 2016 r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zy w Biuletynie Zamówień Publicznych zostało zamieszczone ogłoszenie o zmianie ogłoszenia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Gmina Wieluń, Plac Kazimierza Wielkiego 1, 98-300 Wieluń, woj. łódzkie, tel. 43 8860249, faks 43 886026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Nazwa nadana zamówieniu przez zamawiającego:</w:t>
      </w:r>
      <w:r>
        <w:rPr>
          <w:sz w:val="24"/>
          <w:szCs w:val="24"/>
        </w:rPr>
        <w:t xml:space="preserve"> Przebudowa ul. Fabrycznej </w:t>
        <w:br/>
        <w:t>w Wieluniu.</w:t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Roboty budowlane.</w:t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3) Określenie przedmiotu zamówienia:</w:t>
      </w:r>
      <w:r>
        <w:rPr>
          <w:sz w:val="24"/>
          <w:szCs w:val="24"/>
        </w:rPr>
        <w:t xml:space="preserve"> Zakres rzeczowy zamówienia obejmuje: </w:t>
        <w:br/>
        <w:t xml:space="preserve">1) wykonanie nawierzchni z betonu asfaltowego; 2) wykonanie nawierzchni chodnika </w:t>
        <w:br/>
        <w:t xml:space="preserve">z kostki betonowej gr. 6 cm; 3) wykonanie nawierzchni zjazdów z kostki betonowej gr. 8 cm; 4) wykonanie nawierzchni miejsc postojowych z kostki betonowej gr. 8 cm; 5) ułożenie krawężników betonowych o wymiarach 15x30 cm; 6) ułożenie obrzeży betonowych </w:t>
        <w:br/>
        <w:t xml:space="preserve">o wymiarach 30x8 cm; 7) ułożenie kanału z rur PCV o śr. 315 mm; 8) ułożenie kanału z rur PCV o śr. 200 mm; 9) wykonanie studni rewizyjnych o śr. 1000 mm; 10) wykonanie studzienek betonowych o śr. 500 mm. Zamówienie obejmuje również zawiadomienie </w:t>
        <w:br/>
        <w:t>o rozpoczęciu robót budowlanych oraz skuteczne zawiadomienie o zakończeniu robót budowlanych Powiatowego Inspektora Nadzoru Budowlanego w Wieluniu. Zakres rzeczowy robót przedstawiony został w: a) projekcie budowlanym, b) specyfikacji technicznej wykonania i odbioru robót budowlanych (STWiORB), w części zawierającej zbiory wymagań w zakresie sposobu wykonania robót budowlanych, obejmujące wymagania w zakresie właściwości materiałów, wymagania dotyczące sposobu wykonania i oceny prawidłowości wykonania poszczególnych robót, które stanowią załączniki do niniejszej SIWZ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4) Wspólny Słownik Zamówień (CPV):</w:t>
      </w:r>
      <w:r>
        <w:rPr>
          <w:sz w:val="24"/>
          <w:szCs w:val="24"/>
        </w:rPr>
        <w:t xml:space="preserve"> 45.21.22.21-1.</w:t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EKCJA III: PROCEDURA</w:t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1) TRYB UDZIELENIA ZAMÓWIENIA:</w:t>
      </w:r>
      <w:r>
        <w:rPr>
          <w:sz w:val="24"/>
          <w:szCs w:val="24"/>
        </w:rPr>
        <w:t xml:space="preserve"> Przetarg nieograniczony.</w:t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ówienie dotyczy projektu/programu finansowanego ze środków Unii Europejskiej:</w:t>
      </w:r>
      <w:r>
        <w:rPr>
          <w:sz w:val="24"/>
          <w:szCs w:val="24"/>
        </w:rPr>
        <w:t xml:space="preserve"> nie</w:t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EKCJA IV: UDZIELENIE ZAMÓWIENIA</w:t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22.04.2016 r.</w:t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5.</w:t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2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EMOST Z.Mrozek, H.Mrozek, K.Mrozek Spółka Jawna, ul. Wielkie Przedmieście 26, 46-300 Olesno, woj. opolskie.</w:t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1 081 408,39 PLN.</w:t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6) INFORMACJA O CENIE WYBRANEJ OFERTY ORAZ O OFERTACH </w:t>
        <w:br/>
        <w:t>Z NAJNIŻSZĄ I NAJWYŻSZĄ CENĄ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544 948,25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544 948,25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735 224,74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BURMISTRZ WIELUNI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Paweł Okras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4870" cy="8921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89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pt;height:70.25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color w:val="000000"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  <w:lang w:val="en-US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/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065" cy="2279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17.95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right="0" w:hanging="360"/>
      <w:contextualSpacing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19:00Z</dcterms:created>
  <dc:creator>Majtyka</dc:creator>
  <dc:description/>
  <dc:language>en-US</dc:language>
  <cp:lastModifiedBy>rajskam</cp:lastModifiedBy>
  <cp:lastPrinted>2016-04-22T09:22:00Z</cp:lastPrinted>
  <dcterms:modified xsi:type="dcterms:W3CDTF">2016-04-22T07:23:00Z</dcterms:modified>
  <cp:revision>5</cp:revision>
  <dc:subject/>
  <dc:title/>
</cp:coreProperties>
</file>