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Dobudowa sieci wodociągowej Olewin - Widoradz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97624 - 2016; data zamieszczenia: 20.04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49740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Dobudowa sieci wodociągowej Olewin - Widoradz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: Budowa spinki wodociągowej łączącej sieci we wsiach Olewin i Widoradz z rur PEHD fi 160, 110 </w:t>
        <w:br/>
        <w:t xml:space="preserve">i 90 mm Zakres rzeczowy robót przedstawiony został w: a) projekcie budowlanym; </w:t>
        <w:br/>
        <w:t xml:space="preserve">b) specyfikacji technicznej wykonania i odbioru robót budowlanych (STWiORB), w części zawierającej zbiory wymagań w zakresie sposobu wykonania robót budowlanych, obejmujące wymagania w zakresie właściwości materiałów, wymagania dotyczące sposobu wykonania </w:t>
        <w:br/>
        <w:t>i oceny prawidłowości wykonania poszczególnych robót, które stanowią załączniki do niniejszej SIWZ. Zamówienie obejmuje również zawiadomienie o rozpoczęciu robót budowlanych oraz skuteczne zawiadomienie o zakończeniu robót budowlanych Powiatowego Inspektora Nadzoru Budowlanego w Wieluniu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3.13.00-8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0.04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8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Instalacji Sanitarnej POLAN Krzysztof Polak, ul. Mickiewicza 89, 46-320 Praszka, woj. opols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60 689,7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22 294,43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22 294,43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48 334,36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2:00Z</dcterms:created>
  <dc:creator>Majtyka</dc:creator>
  <dc:description/>
  <cp:keywords/>
  <dc:language>en-US</dc:language>
  <cp:lastModifiedBy>prygiela</cp:lastModifiedBy>
  <cp:lastPrinted>2016-04-20T09:33:00Z</cp:lastPrinted>
  <dcterms:modified xsi:type="dcterms:W3CDTF">2016-04-20T08:25:00Z</dcterms:modified>
  <cp:revision>7</cp:revision>
  <dc:subject/>
  <dc:title>IR-7040/127/04/05</dc:title>
</cp:coreProperties>
</file>