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30 czerwca 2015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4.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Budowa kanalizacji sanitarnej dla wsi w południowo-wschodniej części gminy Wieluń: 1) Zadanie nr 1: a) Budowa kanalizacji sanitarnej dla wsi w południowo-wschodniej części gminy Wieluń – Nowy Świat, b) Budowa kanalizacji sanitarnej dla wsi w południowo-wschodniej części gminy Wieluń – Rychłowice; 2) Zadanie nr 2 - Budowa kanalizacji sanitarnej dla wsi w południowo-wschodniej części gminy Wieluń – Widoradz; 3) Zadanie nr 3 - Budowa kanalizacji sanitarnej dla wsi w południowo-wschodniej części gminy Wieluń – Małyszy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g rozdzielnika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U CZYNNOŚCI WYBORU OFERTY NAJKORZYSTNIEJSZEJ Z DNIA 26.06.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- Gmina Wieluń działając na podstawie art. 7 ust. 1 i 3 ustawy z dnia 29 stycznia 2004 r. Prawo zamówień publicznych (Dz. U. z 2013 r., poz. 907 z późn. zm.), dalej zwaną ustawą Pzp, </w:t>
      </w:r>
      <w:r>
        <w:rPr>
          <w:b/>
          <w:sz w:val="24"/>
          <w:szCs w:val="24"/>
          <w:u w:val="single"/>
        </w:rPr>
        <w:t>unieważnia</w:t>
      </w:r>
      <w:r>
        <w:rPr>
          <w:sz w:val="24"/>
          <w:szCs w:val="24"/>
          <w:u w:val="single"/>
        </w:rPr>
        <w:t xml:space="preserve"> dokonaną w dniu 26.06.2015 r. czynność wyboru oferty najkorzystniejszej, w tym odrzucenia ofert</w:t>
      </w:r>
      <w:r>
        <w:rPr>
          <w:sz w:val="24"/>
          <w:szCs w:val="24"/>
        </w:rPr>
        <w:t xml:space="preserve"> w przetargu nieograniczonym na zadanie pn. </w:t>
      </w:r>
      <w:r>
        <w:rPr>
          <w:b/>
          <w:sz w:val="24"/>
          <w:szCs w:val="24"/>
        </w:rPr>
        <w:t>Budowa kanalizacji sanitarnej dla wsi w południowo-wschodniej części gminy Wieluń: 1) Zadanie nr 1: a) Budowa kanalizacji sanitarnej dla wsi w południowo-wschodniej części gminy Wieluń – Nowy Świat, b) Budowa kanalizacji sanitarnej dla wsi w południowo-wschodniej części gminy Wieluń – Rychłowice; 2) Zadanie nr 2 - Budowa kanalizacji sanitarnej dla wsi w południowo-wschodniej części gminy Wieluń – Widoradz; 3) Zadanie nr 3 - Budowa kanalizacji sanitarnej dla wsi w południowo-wschodniej części gminy Wieluń – Małyszy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unieważnia dokonaną w dniu 26.06.2015 r. czynność wyboru oferty najkorzystniejszej, w tym odrzucenie ofert dla ww. zadań. Zamawiający ponownie przystąpi do powtórzenia czynności badania i oceny ofert zmierzając do wyboru oferty najkorzystniejszej dla każdego z ww. zadań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 podjął decyzję o powtórzeniu dokonanych przez siebie czynności uznając, iż podjęte uprzednio czynności obarczone są wadą. </w:t>
      </w:r>
    </w:p>
    <w:p>
      <w:pPr>
        <w:pStyle w:val="Normal"/>
        <w:jc w:val="both"/>
        <w:rPr/>
      </w:pPr>
      <w:r>
        <w:rPr>
          <w:sz w:val="24"/>
          <w:szCs w:val="24"/>
        </w:rPr>
        <w:t>Powyższe nie stanowi niemożliwej do usunięcia wady uniemożliwiającej zawarcie niepodlegającej unieważnieniu umowy z Wykonawcą, którego oferta zostanie wybrana jako najkorzystniejsza (art. 93 ust. 1 pkt 7 ustawy Pzp) dla każdego z ww. zadań. Ponadto należy wziąć pod uwagę fakt, iż nadrzędną zasadą Prawa zamówień publicznych jest wyrażona w art. 7 ust. 1 ustawy Pzp zasada równego traktowania Wykonawców oraz zachowania uczciwej konkurencji, a także wynikający z art. 7 ust. 3 ustawy Pzp obowiązek udzielenia zamówienia Wykonawcy wybranemu zgodnie z przepisami ustawy. Zamawiający na każdym etapie postępowania o udzielenie zamówienia publicznego zobowiązany jest do dokonania reasumpcji podjętej przez siebie czynności, która wcześniej obarczona była wadą ze wszystkimi konsekwencjami w postaci praw i obowiązków przypisanych zarówno Wykonawcy jak i Zamawiającemu. W związku z powyższym postanowiono jak na wstęp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adomi Wykonawców o wyborze najkorzystniejszej oferty w sposób przewidziany w ustawie Pzp i Specyfikacji istotnych warunków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syła zawiadomienie listem za potwierdzeniem odbioru oraz faksem. Zamawiający żąda niezwłocznego zwrotnego potwierdzenia jego otrzymania faksem na nr 043 88602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b/>
          <w:kern w:val="2"/>
          <w:sz w:val="24"/>
          <w:szCs w:val="24"/>
          <w:lang w:val="en-US"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rPr/>
      </w:pPr>
      <w:r>
        <w:rPr>
          <w:b/>
          <w:kern w:val="2"/>
          <w:sz w:val="24"/>
          <w:szCs w:val="24"/>
          <w:lang w:val="en-US" w:eastAsia="ar-SA"/>
        </w:rPr>
        <w:t xml:space="preserve">             </w:t>
      </w:r>
      <w:r>
        <w:rPr>
          <w:b/>
          <w:kern w:val="2"/>
          <w:sz w:val="24"/>
          <w:szCs w:val="24"/>
          <w:lang w:val="en-US" w:eastAsia="ar-SA"/>
        </w:rPr>
        <w:tab/>
        <w:tab/>
        <w:tab/>
        <w:tab/>
        <w:tab/>
        <w:tab/>
      </w:r>
      <w:r>
        <w:rPr>
          <w:b/>
          <w:kern w:val="2"/>
          <w:sz w:val="24"/>
          <w:szCs w:val="24"/>
          <w:lang w:eastAsia="ar-SA"/>
        </w:rPr>
        <w:t xml:space="preserve">                   </w:t>
      </w:r>
      <w:r>
        <w:rPr>
          <w:b/>
          <w:kern w:val="2"/>
          <w:sz w:val="24"/>
          <w:szCs w:val="24"/>
          <w:lang w:val="en-US" w:eastAsia="ar-SA"/>
        </w:rPr>
        <w:t xml:space="preserve">  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AKWEDUKT Sp. z o.o., 25-324 Kielce, ul. Sandomierska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ATA-TECHNIK Spółka z ograniczoną odpowiedzialnością, S.K.A., 64-840 Budzyń, Osiedle Cechowe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Wielobranżowe Przedsiębiorstwo Robót Inżynieryjnych Sp. z o.o., 81-587 Gdynia, ul. Poli Gojawiczyńskiej 3c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„PROBUD” Jarosław Dąbrowski, 97-500 Radomsko, ul. Soplicy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Przedsiębiorstwo Wielobranżowe „ELTAR” Sp. z o.o., 33-100 Tarnów, ul. Starodąbrowska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JT Sp z o.o., 01-224 Warszawa, ul. Kasprzaka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DEXTROL Sp. z o.o., 91-765 Łódź, ul. Górnicza 30/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„REBUD” C.Krygier, M.Michalski, W.Remba sp. j., 97-400 Bełchatów, ul. św. Alberta Chmielowskiego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Zakład Usług Sprzętowo Transportowych A.Bator,   98-300 Wieluń, ul. Fabryczna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 Przedsiębiorstwo Robót Inżynieryjnych "BOSZKO - KOZUBSKI" Sp. z o.o., spółka komandytowa, 41-303 Dąbrowa Górnicza, Aleja Zagłębia Dąbrowskiego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 Przedsiębiorstwo Komunalne w Wieruszowie S.A.,   98-400 Wieruszów, ul. Biskupa St. Bareły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 Zakład Inżynieryjno-Budowlany Sp. z o.o. Spółka komandytowa, 95-100 Zgierz, ul. Sokołowska 2ab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DDtherm Sp.z o.o., 47-171 Rozmierka, ul. Powstańców Śl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 „IMPEX” Sp. z o.o., 98-100 Łask, ul. Kolejow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 „PROSSPOL” Sp. z o.o., 42-160 Krzepice, ul. Skłodowskiej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 Przedsiębiorstwo Inżynierii Wodnej i Ochrony Środowiska Sp. z o.o., 56-400 Oleśnica, ul. Południow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Przedsiębiorstwo Produkcyjno-Handlowo Usługowe „SANGAZ” Waldemar Pacud,      42-221 Częstochowa, ul. Ikara 288</w:t>
      </w:r>
    </w:p>
    <w:p>
      <w:pPr>
        <w:pStyle w:val="Normal"/>
        <w:jc w:val="both"/>
        <w:rPr/>
      </w:pPr>
      <w:r>
        <w:rPr>
          <w:sz w:val="24"/>
          <w:szCs w:val="24"/>
        </w:rPr>
        <w:t>18. Konsorcj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MAKINIUS Sp. z o.o., 50-127 Wrocław, ul. Św. Mikołaja 56/57 – Lider Konsorc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Przedsiębiorstwo Inżynieryjno-Drogowe DUR-FAN s.c. Franciszek Duduś, Rafał Duduś, 54-060 Wrocław, ul. Górecka 65A – Partner Konsorc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KANWOD Wiesław Tarczyński, 62-590 Golina, Węglew 2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 ANMAR Usługi Budowlane Anna Sobuś – Cecot, 41-219 Sosnowiec, ul. Łomżyńska 13/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 Hydromak Sp. z o.o., 98-220 Zduńska Wola, Poręby 26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 HYDROMEX PLUS Spółka z ograniczoną odpowiedzialnością” Spółka komandytowa, 42-200 Częstochowa, ul. Dobrzyńska 151/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„BUDKOMPLEX” Andrzej Kosturek i Wojciech Nowak Spółka jawna, 32-700 Bochnia, ul. Gazowa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 RPM S.A. 42-700 Lubliniec, ul. Niegolewskich 7</w:t>
      </w:r>
    </w:p>
    <w:p>
      <w:pPr>
        <w:pStyle w:val="Normal"/>
        <w:jc w:val="both"/>
        <w:rPr/>
      </w:pPr>
      <w:r>
        <w:rPr>
          <w:sz w:val="24"/>
          <w:szCs w:val="24"/>
        </w:rPr>
        <w:t>25. Konsorcjum:</w:t>
      </w:r>
    </w:p>
    <w:p>
      <w:pPr>
        <w:pStyle w:val="Normal"/>
        <w:jc w:val="both"/>
        <w:rPr/>
      </w:pPr>
      <w:r>
        <w:rPr>
          <w:sz w:val="24"/>
          <w:szCs w:val="24"/>
        </w:rPr>
        <w:t>1) HYDROHAND Andrzej Guździoł, 63-410 Ostrów Wlkp. 2, Czekanów, ul. Baby 5 – Li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Mechanika, Ślusarstwo, Roboty budowlano-instalacyjne Juskowiak Maciej, 63-708 Rozdrażew, ul. Parkowa 2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 Firma Instalacji Sanitarnej „POLAN” Krzysztof Polak, 46-320 Praszka, ul. Mickiewicza 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 Skanska S.A., 01-518 Warszawa, ul. Gen. J. Zajączka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 P.U.H.P „INST-GAZ” M.Kasztelan, J.Nawracała, S.Jałowiecki Spółka Jawna, 42-244 Mstów, Jaskrów, ul. Częstochowska 213</w:t>
      </w:r>
    </w:p>
    <w:p>
      <w:pPr>
        <w:pStyle w:val="Normal"/>
        <w:jc w:val="both"/>
        <w:rPr/>
      </w:pPr>
      <w:r>
        <w:rPr>
          <w:sz w:val="24"/>
          <w:szCs w:val="24"/>
        </w:rPr>
        <w:t>29. Zakład Robót Wodociągowych Kanalizacyjnych i Drogowych Rogacki Bernard, 98-300 Wieluń, ul. Wodna 7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8:00Z</dcterms:created>
  <dc:creator>Majtyka</dc:creator>
  <dc:description/>
  <cp:keywords/>
  <dc:language>en-US</dc:language>
  <cp:lastModifiedBy>Arkadiusz Prygiel</cp:lastModifiedBy>
  <cp:lastPrinted>2005-07-25T08:57:00Z</cp:lastPrinted>
  <dcterms:modified xsi:type="dcterms:W3CDTF">2015-06-30T09:18:00Z</dcterms:modified>
  <cp:revision>4</cp:revision>
  <dc:subject/>
  <dc:title/>
</cp:coreProperties>
</file>