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6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utego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a wolne stanowisko urzędnicze</w:t>
      </w:r>
    </w:p>
    <w:p>
      <w:pPr>
        <w:pStyle w:val="Normal"/>
        <w:jc w:val="center"/>
        <w:rPr/>
      </w:pPr>
      <w:r>
        <w:rPr>
          <w:b/>
        </w:rPr>
        <w:t>w Wydziale Programowania Rozwoju, Promocji i Funduszy Europejskich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3 ust. 3 ustawy z dnia 8 marca 1990 roku o samorządzie gminnym</w:t>
      </w:r>
    </w:p>
    <w:p>
      <w:pPr>
        <w:pStyle w:val="Normal"/>
        <w:jc w:val="both"/>
        <w:rPr/>
      </w:pPr>
      <w:r>
        <w:rPr/>
        <w:t>(Dz. U. z 2001 r. Nr 142, poz. 1591- tekst jednolity, Dz. U. z 2002 r. Nr 23, poz. 220, Nr 62,</w:t>
      </w:r>
    </w:p>
    <w:p>
      <w:pPr>
        <w:pStyle w:val="Normal"/>
        <w:jc w:val="both"/>
        <w:rPr/>
      </w:pPr>
      <w:r>
        <w:rPr/>
        <w:t xml:space="preserve">poz. 558, Nr 113, poz. 984, Nr 153, poz. 1271, Nr 214, poz. 1806, Dz. U. z 2003 r. Nr 80, 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      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)            w związku z art. 11 i 13 ustawy z dnia 21 listopada 2008 r. o pracownikach samorządowych</w:t>
      </w:r>
    </w:p>
    <w:p>
      <w:pPr>
        <w:pStyle w:val="Normal"/>
        <w:jc w:val="both"/>
        <w:rPr/>
      </w:pPr>
      <w:r>
        <w:rPr/>
        <w:t xml:space="preserve">(Dz. U. z 2008 r. Nr 223, poz. 1458) oraz Zarządzenia Nr 449/09 Burmistrza Wielunia z dnia 20 stycznia 2009 r. w sprawie ustalenia procedury naboru kandydatów na wolne stanowiska urzędnicze, w tym na kierownicze stanowiska w Urzędzie Miejskim w Wieluni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Ogłaszam nabór w drodze konkursu na wolne stanowisko urzędnicze w Wydziale Programowania Rozwoju, Promocji i Funduszy Europejskich, w Urzędzie Miejskim w Wieluniu, którego treść stanowi załącznik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nr 466/0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13 lutego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w drodze konkurs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Programowania Rozwoju, Promocji i Funduszy Europ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Urząd Miejski w Wieluniu, pl. Kazimierza Wielkiego 1, 98-300 Wielu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owisko urzędnic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ezpośredni przełożony</w:t>
      </w:r>
      <w:r>
        <w:rPr/>
        <w:t>: Naczelnik Wydziału Programowania Rozwoju, Promocji i Funduszy Europej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cja  Gminy  w mediach lokalnych i ponadlokalnych oraz współpraca z ni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yskiwanie  informacji  i danych  statystycznych  dotyczących 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 ofert  inwestycyjnych  i gospodarczych  Gminy  w kraju i za granicą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  i udział  w targach , wystawach  i misjach gospodarczych  promujących  Gminę  i lokalną przedsiębiorczość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owanie  współpracy  Gminy  z zaprzyjaźnionymi  miastami  z zagrani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jowanie  i koordynowanie  wydawania  materiałów  promocyjnych  o Gm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ie  sprawozdań  i opinii w zakresie  sytuacji  gospodarczej i rozwoju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 z komórkami  organizacyjnymi Urzędu  oraz  instytucjami  zewnętrznymi w  opracowaniu  programów  wynikających  z założeń Strategii 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, redagowanie i nadzorowanie internetowego  portalu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ie  biuletynu samorządowego  we współpracy z pozostałymi  komórkami  organizacyjnymi Urzędu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projektu kalendarza z imprezami kulturalnymi, oświatowymi oraz sportowymi na każdy następny rok kalendarzowy do 30 września wraz z zapotrzebowaniem finans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acja  i nadzór  nad organizacją  masowych  imprez kulturalnych, kulturalno – oświatowych  i sportowych  ujętych  w kalendarzu imprez na każdy ro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ie i realizacja  materiałów promocyjnych  na różnych nośnikach skierowanych do określonych grup odbiorc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 bazy zdjęciowej, filmowej oraz materiałów utrwalonych na płytach CD, DVD it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turystycznej bazy danych na terenie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 z instytucjami  i organizacjami, których  Wieluń  jest członk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jowanie  i organizowanie  sympozjów , seminariów  i konferen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ie  harmonogramu  kampanii  reklamowej  i promocyjnej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e opinii publicznej  w zakresie  wizerunku  Gminy i skuteczności  podejmowanych działań promocyj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ksiąg rejestrowych instytucji kultury Gminy Wielu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ształcenie wyższe o kierunku lub specjalności informatyka, polonistyka, ekonomia, marketing i zarządzanie, fundusze europejskie - I lub II stopnia                       w rozumieniu przepisów o szkolnictwie wyższym (tytuł magistra, licencjata lub inżynier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nieposzlakowanej opin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gła umiejętność posługiwania się komputerem (dobra znajomość środowiska Windows,  pakietu Microsoft Office OpenOffice, programów graficznych - CorelDraw, Photoshop). Umiejętność redagowania stron internetowych wykonanych w technologii CMS, znajomość języka HTML.  Obsługa skanera  i innych urządzeń biur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ajomość przepisów z zakresu ustawy o pracownikach samorządowych, o prawach autor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iadanie przez kandydata innych kwalifikacji zawodowych, które mogą się przydać </w:t>
      </w:r>
    </w:p>
    <w:p>
      <w:pPr>
        <w:pStyle w:val="Normal"/>
        <w:ind w:left="360" w:hanging="0"/>
        <w:jc w:val="both"/>
        <w:rPr/>
      </w:pPr>
      <w:r>
        <w:rPr/>
        <w:t>w pracy na wyżej wymienionym stanow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wansowana znajomość języka angielskiego lub niemieckiego, potwierdzona odpowiednimi dokument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yspozycje kandydata do zajmowania stanowiska urzędniczeg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sumienność i staranność, odpowiedzialność, umiejętność pracy w zespole,  samodzielność myślenia i działania, dyspozycyjność, rzetelność, kreaty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Kandydaci zgłaszający się do konkursu proszeni są o złożenie pisem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wierającej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yciorys-curriculum vit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twierdzające kwalifikacje zawodowe, w tym dyplom ukończenia szkoły wyżs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lekarskie o dobrym stanie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ę na udostępnienie i przetwarzanie danych osobowych w związku                              z  prowadzonym postępowaniem konkurs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iegłej znajomości obsługi komputera (mile widziane poświadczenie tej znajomości odpowiednimi dokument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dowodu osobisteg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okumenty potwierdzające spełnienie wymogów określonych w rozdz. V  ust. 3, 4, 6 i 10 mogą być załączone w formie kserokopi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złożone przez kandydata dokumenty winny być wymienione w odrębnym spisi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okumentó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ty należy składać w zamkniętych kopertach, z podanym imieniem i nazwiskiem oraz adresem zwrotnym i dopiskiem: ,,Konkurs na wolne stanowisko urzędnicze w Wydziale Programowania Rozwoju, Promocji i Funduszy Europejskich, w Urzędzie Miejskim w Wieluniu”, w terminie do dnia </w:t>
      </w:r>
      <w:r>
        <w:rPr>
          <w:b/>
        </w:rPr>
        <w:t>24 lutego 2009 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I piętro, pokój 16.</w:t>
      </w:r>
    </w:p>
    <w:p>
      <w:pPr>
        <w:pStyle w:val="Normal"/>
        <w:ind w:firstLine="708"/>
        <w:jc w:val="both"/>
        <w:rPr/>
      </w:pPr>
      <w:r>
        <w:rPr/>
        <w:t>Przewidywany termin zakończenia postępowania konkursowego: do dnia 6 marca</w:t>
      </w:r>
    </w:p>
    <w:p>
      <w:pPr>
        <w:pStyle w:val="Normal"/>
        <w:jc w:val="both"/>
        <w:rPr/>
      </w:pPr>
      <w:r>
        <w:rPr/>
        <w:t>2009 r.</w:t>
      </w:r>
    </w:p>
    <w:p>
      <w:pPr>
        <w:pStyle w:val="Normal"/>
        <w:ind w:firstLine="708"/>
        <w:jc w:val="both"/>
        <w:rPr/>
      </w:pPr>
      <w:r>
        <w:rPr/>
        <w:t>Rozmowa kwalifikacyjna, jako II etap konkursu odbędzie się w sali nr 11 Urzędu Miejskiego w Wieluniu z udziałem kandydatów, których oferty spełniają wymagania formalne. O terminie konkursu kandydaci zostaną powiadomi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6:00Z</dcterms:created>
  <dc:creator>Magdalena Majkowska</dc:creator>
  <dc:description/>
  <cp:keywords/>
  <dc:language>en-US</dc:language>
  <cp:lastModifiedBy>wlodarczykm</cp:lastModifiedBy>
  <dcterms:modified xsi:type="dcterms:W3CDTF">2009-02-13T07:46:00Z</dcterms:modified>
  <cp:revision>2</cp:revision>
  <dc:subject/>
  <dc:title>ZARZĄDZENIE NR 466/09</dc:title>
</cp:coreProperties>
</file>