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5185" w:leader="none"/>
        </w:tabs>
        <w:ind w:left="5185" w:right="0" w:hanging="0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Załącznik nr 1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185" w:leader="none"/>
        </w:tabs>
        <w:ind w:left="5185" w:right="0" w:hanging="0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do Zarządzenia Nr 361 Burmistrza Wielunia</w:t>
      </w:r>
    </w:p>
    <w:p>
      <w:pPr>
        <w:pStyle w:val="Normal"/>
        <w:spacing w:before="0" w:after="283"/>
        <w:ind w:left="5185" w:right="0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 dnia 9 czerwca 2005 roku</w:t>
      </w:r>
    </w:p>
    <w:p>
      <w:pPr>
        <w:pStyle w:val="Normal"/>
        <w:spacing w:before="0" w:after="283"/>
        <w:jc w:val="center"/>
        <w:rPr/>
      </w:pPr>
      <w:r>
        <w:rPr>
          <w:b/>
        </w:rPr>
        <w:t>KONKURS OFERT</w:t>
      </w:r>
      <w:r>
        <w:rPr/>
        <w:t xml:space="preserve"> </w:t>
      </w:r>
      <w:r>
        <w:rPr>
          <w:b/>
          <w:bCs/>
        </w:rPr>
        <w:t xml:space="preserve">W RAMACH PROGRAMU </w:t>
      </w:r>
    </w:p>
    <w:p>
      <w:pPr>
        <w:pStyle w:val="Normal"/>
        <w:spacing w:before="0" w:after="283"/>
        <w:jc w:val="center"/>
        <w:rPr/>
      </w:pPr>
      <w:r>
        <w:rPr>
          <w:b/>
          <w:bCs/>
          <w:sz w:val="28"/>
          <w:szCs w:val="28"/>
          <w:lang w:val="zxx" w:eastAsia="zxx"/>
        </w:rPr>
        <w:t>„</w:t>
      </w:r>
      <w:r>
        <w:rPr>
          <w:b/>
          <w:i w:val="false"/>
          <w:sz w:val="28"/>
          <w:szCs w:val="28"/>
          <w:lang w:val="zxx" w:eastAsia="zxx"/>
        </w:rPr>
        <w:t>PROFILAKTYKA PRÓCHNICY ZĘBÓW WŚRÓD UCZNIÓW SZKÓŁ PODSTAWOWYCH NA TERENIE GMINY WIELUŃ W ROKU 2005”</w:t>
      </w:r>
    </w:p>
    <w:p>
      <w:pPr>
        <w:pStyle w:val="Normal"/>
        <w:spacing w:before="0" w:after="283"/>
        <w:rPr>
          <w:b/>
          <w:b/>
          <w:i w:val="false"/>
          <w:i w:val="false"/>
          <w:sz w:val="28"/>
          <w:szCs w:val="28"/>
          <w:lang w:val="zxx" w:eastAsia="zxx"/>
        </w:rPr>
      </w:pPr>
      <w:r>
        <w:rPr>
          <w:b/>
          <w:i w:val="false"/>
          <w:sz w:val="28"/>
          <w:szCs w:val="28"/>
          <w:lang w:val="zxx" w:eastAsia="zxx"/>
        </w:rPr>
      </w:r>
    </w:p>
    <w:p>
      <w:pPr>
        <w:pStyle w:val="TextBody"/>
        <w:jc w:val="center"/>
        <w:rPr/>
      </w:pPr>
      <w:r>
        <w:rPr>
          <w:rStyle w:val="StrongEmphasis"/>
        </w:rPr>
        <w:t>Burmistrz Wielunia</w:t>
        <w:br/>
        <w:t>z siedzibą w Urzędzie Miejskim</w:t>
        <w:br/>
        <w:t>pl. Kazimierza Wielkiego 1</w:t>
      </w:r>
    </w:p>
    <w:p>
      <w:pPr>
        <w:pStyle w:val="Normal"/>
        <w:rPr/>
      </w:pPr>
      <w:r>
        <w:rPr/>
        <w:t xml:space="preserve">na podstawie art. 35, art. 35 a i art. 54 ustawy z dnia 30 sierpnia 1991 r. o zakładach opieki zdrowotnej ( Dz. U. Nr 91, poz. 408 z późn. zm. ), rozporządzenia Ministra Zdrowia i Opieki Społecznej z dnia 13 lipca 1998 r. w sprawie umowy o udzielenie zamówienia na świadczenia zdrowotne ( Dz. U. Nr 93, poz. 592 ), </w:t>
      </w:r>
      <w:r>
        <w:rPr>
          <w:rStyle w:val="StrongEmphasis"/>
        </w:rPr>
        <w:t xml:space="preserve">ogłasza konkurs ofert na realizację </w:t>
      </w:r>
      <w:r>
        <w:rPr>
          <w:rStyle w:val="StrongEmphasis"/>
          <w:b/>
          <w:bCs/>
        </w:rPr>
        <w:t>Programu: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24"/>
          <w:szCs w:val="24"/>
          <w:lang w:val="zxx" w:eastAsia="zxx"/>
        </w:rPr>
        <w:t>„</w:t>
      </w:r>
      <w:r>
        <w:rPr>
          <w:rStyle w:val="StrongEmphasis"/>
          <w:b/>
          <w:i w:val="false"/>
          <w:sz w:val="24"/>
          <w:szCs w:val="24"/>
          <w:lang w:val="zxx" w:eastAsia="zxx"/>
        </w:rPr>
        <w:t>Profilaktyka próchnicy zębów wśród uczniów szkół podstawowych na terenie Gminy Wieluń</w:t>
        <w:br/>
        <w:t>w roku 2005”</w:t>
      </w:r>
    </w:p>
    <w:p>
      <w:pPr>
        <w:pStyle w:val="Normal"/>
        <w:jc w:val="center"/>
        <w:rPr/>
      </w:pPr>
      <w:r>
        <w:rPr>
          <w:rStyle w:val="StrongEmphasis"/>
          <w:b/>
          <w:i w:val="false"/>
          <w:sz w:val="24"/>
          <w:szCs w:val="24"/>
          <w:lang w:val="zxx" w:eastAsia="zxx"/>
        </w:rPr>
        <w:t xml:space="preserve">na który składają się </w:t>
      </w:r>
    </w:p>
    <w:p>
      <w:pPr>
        <w:pStyle w:val="TextBody"/>
        <w:rPr>
          <w:rStyle w:val="StrongEmphasis"/>
          <w:b/>
          <w:b/>
          <w:i w:val="false"/>
          <w:i w:val="false"/>
          <w:sz w:val="24"/>
          <w:szCs w:val="24"/>
          <w:lang w:val="zxx" w:eastAsia="zxx"/>
        </w:rPr>
      </w:pPr>
      <w:r>
        <w:rPr/>
      </w:r>
    </w:p>
    <w:p>
      <w:pPr>
        <w:pStyle w:val="TextBody"/>
        <w:rPr/>
      </w:pPr>
      <w:r>
        <w:rPr/>
        <w:t>Profilaktyczne zabiegi stomatologiczne – fluoryzacja kontaktowa (miejscowe zastosowanie żelu z dużą zawartością fluoru) z elementami edukacji zdrowotnej u dzieci szkół podstawowych na terenie Gminy Wieluń.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Kwota przeznaczona na realizację zadania ogłoszonego w niniejszym konkursie w 2005 roku wynosi: </w:t>
        <w:br/>
        <w:t xml:space="preserve">29 000 zł. </w:t>
        <w:br/>
        <w:t>Termin realizacji zamówienia: od zawarcia umowy do 30 listopada 2005 r.</w:t>
        <w:br/>
        <w:t>Podmioty zainteresowane przystąpieniem do realizacji Programu mogą zapoznać się z warunkami konkursu ofert</w:t>
        <w:br/>
        <w:t xml:space="preserve">i materiałami informacyjnymi o przedmiocie konkursu (w tym z projektem umowy na udzielenie zamówienia na świadczenia zdrowotne ) oraz otrzymać obowiązujący formularz oferty i oświadczeń w Zakładzie Obsługi Placówek Oświatowo – Wychowawczych w Wieluniu, </w:t>
        <w:br/>
        <w:t>pl. Kazimierza Wielkiego 2, pok 10.</w:t>
      </w:r>
    </w:p>
    <w:p>
      <w:pPr>
        <w:pStyle w:val="TextBody"/>
        <w:rPr/>
      </w:pPr>
      <w:r>
        <w:rPr>
          <w:sz w:val="21"/>
          <w:szCs w:val="21"/>
        </w:rPr>
        <w:t>Miejsce i termin składania ofert:</w:t>
        <w:br/>
        <w:t>Zakład Obsługi Placówek Oświatowo – Wychowawczych w Wieluniu, pl. Kazimierza Wielkiego 2, pok. 10,</w:t>
        <w:br/>
        <w:t>do 29 czerwca 2005 r. do godz. 10</w:t>
      </w:r>
      <w:r>
        <w:rPr>
          <w:sz w:val="21"/>
          <w:szCs w:val="21"/>
          <w:u w:val="single"/>
          <w:vertAlign w:val="superscript"/>
        </w:rPr>
        <w:t>00</w:t>
      </w:r>
      <w:r>
        <w:rPr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Otwarcie ofert odbędzie się w dniu 29 czerwca 2005 r. o godzinie 10</w:t>
      </w:r>
      <w:r>
        <w:rPr>
          <w:sz w:val="21"/>
          <w:szCs w:val="21"/>
          <w:u w:val="single"/>
          <w:vertAlign w:val="superscript"/>
        </w:rPr>
        <w:t>30</w:t>
      </w:r>
      <w:r>
        <w:rPr>
          <w:sz w:val="21"/>
          <w:szCs w:val="21"/>
        </w:rPr>
        <w:t xml:space="preserve"> w siedzibie Zakładu  Obsługi Placówek Oświatowo – Wychowawczych w Wieluniu, pl. Kazimierza Wielkiego 2, pok 2.</w:t>
        <w:br/>
        <w:t>Oferty należy składać w zamkniętej kopercie, z podaniem nazwy programu i zadania, którego konkurs dotyczy,</w:t>
        <w:br/>
        <w:t>w formie pisemnej pod rygorem nieważności..</w:t>
        <w:br/>
        <w:t>Oferty złożone po terminie zostaną zwrócone oferentowi bez rozpatrywania.</w:t>
        <w:br/>
        <w:t>Składane oferty powinny dotyczyć realizacji zadań wyłącznie na rzecz uczniów szkół podstawowych na terenie Gminy Wieluń</w:t>
        <w:br/>
        <w:t>Termin związania z ofertą wynosi 30 dni od terminu składania ofert.</w:t>
        <w:br/>
        <w:t>W toku postępowania konkursowego, jednakże przed rozstrzygnięciem konkursu, oferent może złożyć do komisji konkursowej umotywowaną skargę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ferent może złożyć do udzielającego zamówienia umotywowany protest dotyczący rozstrzygnięcia konkursu w ciągu 7 dni od daty otrzymania zawiadomienia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Burmistrz Wielunia zastrzega sobie prawo do możliwości odwołania konkursu bez podania przyczyny oraz do przesunięcia terminu składania ofert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ferty mogą być składane przez następujące podmioty działające w obszarze ochrony zdrowia, profilaktyki i promocji zdrowia, spełniające wymagania określone w szczegółowych warunkach konkursu ofert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1) samodzielne publiczne zakłady opieki zdrowotnej, </w:t>
        <w:br/>
        <w:t>2) niepubliczne zakłady opieki zdrowotnej,</w:t>
        <w:br/>
        <w:t>3) osoby wykonujące zawód medyczny w ramach praktyk indywidualnych i grupowych na zasadach określonych przepisami prawa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które to podmioty nie podpisały umowy (nie zawarły kontraktu) z Narodowym Funduszem Zdrowia ani nie korzystają z innych środków publicznych przeznaczonych  na realizację zadania, będącego przedmiotem konkursu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Na realizację zadań będących świadczeniami zdrowotnymi z wybranymi oferentami zostaną zawarte umowy na udzielenie zamówienia na świadczenia zdrowotne zgodnie z rozporządzeniem Ministra Zdrowia i Opieki Społecznej z dnia 13 lipca 1998 r. w sprawie umowy o udzielenie zamówienia na świadczenie zdrowotne ( Dz. U. Nr 93, poz. 592)</w:t>
        <w:br/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Opis sposobu przygotowania oferty:</w:t>
      </w:r>
    </w:p>
    <w:p>
      <w:pPr>
        <w:pStyle w:val="TextBody"/>
        <w:rPr/>
      </w:pPr>
      <w:r>
        <w:rPr>
          <w:sz w:val="21"/>
          <w:szCs w:val="21"/>
        </w:rPr>
        <w:t>1. Oferta powinna być przygotowana:</w:t>
        <w:br/>
        <w:t>a) na piśmie,</w:t>
        <w:br/>
        <w:t>b) na udostępnionym formularzu,</w:t>
        <w:br/>
        <w:t>c) w języku polskim,</w:t>
        <w:br/>
        <w:t>d) podpisana przez osoby do tego uprawnione, wyszczególnione w odpowiednim dokumencie potwierdzającym ich uprawnienia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2. Oferta powinna zawierać:</w:t>
        <w:br/>
        <w:t>a) szczegółowy zakres rzeczowy realizowanego zadania,</w:t>
        <w:br/>
        <w:t>b) termin i miejsce realizacji zadania,</w:t>
        <w:br/>
        <w:t>c) kalkulację przewidywanych kosztów realizacji zadania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 Wydatki ujęte w kalkulacji dotyczyć mogą wyłącznie realizacji zadania, a nie innych kosztów działalności statutowej podmiotu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. W kalkulacji nie mogą być ujęte wydatki związane z remontami, adaptacjami pomieszczeń, inwestycjami, zakupami środków trwałych, itp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5. Warunkiem rozpatrzenia oferty jest:</w:t>
        <w:br/>
        <w:t>a) zamieszczenie w formularzu oferty precyzyjnie sporządzonego opisu planowanych działań będących przedmiotem konkursu,</w:t>
        <w:br/>
        <w:t>b) udokumentowanie podstawy prawnej poprzez złożenie potwierdzonych za zgodność z oryginałem przez osoby reprezentujące podmiot następujących dokumentów:</w:t>
        <w:br/>
        <w:t>- kserokopii aktualnego statutu,</w:t>
        <w:br/>
        <w:t>- kserokopii aktualnego wpisu do Krajowego Rejestru Sądowego,</w:t>
        <w:br/>
        <w:t>- kserokopii innego wpisu do rejestru, jeżeli taki jest wymagany przepisami prawa,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- kserokopii polisy ubezpieczeniowej od odpowiedzialności cywilnej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- kserokopii dokumentów potwierdzających kwalifikacje zawodowe osób udzielających świadczeń zdrowotnych.</w:t>
        <w:br/>
        <w:t>c) nie zaleganie z płatnościami na rzecz budżetu Gminy Wieluń, poświadczone złożeniem oświadczenia stanowiącego załącznik nr 1 do warunków konkursowych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ferty niekompletne co do wymaganego zestawu dokumentów lub informacji, nie będą rozpatrywane ze względów formalnych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ceny ofert  dokona Komisja Konkursowa powołana zarządzeniem Burmistrza Wielunia na podstawie złożonej dokumentacji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rzy wyborze ofert uwzględniane będą w szczególnośc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94" w:leader="none"/>
        </w:tabs>
        <w:ind w:left="694" w:right="0" w:hanging="334"/>
        <w:rPr>
          <w:sz w:val="21"/>
          <w:szCs w:val="21"/>
        </w:rPr>
      </w:pPr>
      <w:r>
        <w:rPr>
          <w:sz w:val="21"/>
          <w:szCs w:val="21"/>
        </w:rPr>
        <w:t>Ocena kalkulacji koszt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94" w:leader="none"/>
        </w:tabs>
        <w:ind w:left="694" w:right="0" w:hanging="334"/>
        <w:rPr>
          <w:sz w:val="21"/>
          <w:szCs w:val="21"/>
        </w:rPr>
      </w:pPr>
      <w:r>
        <w:rPr>
          <w:sz w:val="21"/>
          <w:szCs w:val="21"/>
        </w:rPr>
        <w:t xml:space="preserve">Dotychczasowe doświadczenie w realizacji zadań podobnego rodzaju, na podstawie przedłożonych referencji i sprawozdań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94" w:leader="none"/>
        </w:tabs>
        <w:ind w:left="694" w:right="0" w:hanging="334"/>
        <w:rPr>
          <w:sz w:val="21"/>
          <w:szCs w:val="21"/>
        </w:rPr>
      </w:pPr>
      <w:r>
        <w:rPr>
          <w:sz w:val="21"/>
          <w:szCs w:val="21"/>
        </w:rPr>
        <w:t>Kwalifikacje osób pracujących przy realizacji zada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94" w:leader="none"/>
        </w:tabs>
        <w:ind w:left="694" w:right="0" w:hanging="334"/>
        <w:rPr>
          <w:sz w:val="21"/>
          <w:szCs w:val="21"/>
        </w:rPr>
      </w:pPr>
      <w:r>
        <w:rPr>
          <w:sz w:val="21"/>
          <w:szCs w:val="21"/>
        </w:rPr>
        <w:t>Projekty materiałów, działań w ramach zada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94" w:leader="none"/>
        </w:tabs>
        <w:ind w:left="694" w:right="0" w:hanging="334"/>
        <w:rPr>
          <w:sz w:val="21"/>
          <w:szCs w:val="21"/>
        </w:rPr>
      </w:pPr>
      <w:r>
        <w:rPr>
          <w:sz w:val="21"/>
          <w:szCs w:val="21"/>
        </w:rPr>
        <w:t>Warunki lokalowe, sprzętow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94" w:leader="none"/>
        </w:tabs>
        <w:spacing w:before="0" w:after="120"/>
        <w:ind w:left="694" w:right="0" w:hanging="334"/>
        <w:rPr>
          <w:sz w:val="21"/>
          <w:szCs w:val="21"/>
        </w:rPr>
      </w:pPr>
      <w:r>
        <w:rPr>
          <w:sz w:val="21"/>
          <w:szCs w:val="21"/>
        </w:rPr>
        <w:t>Dostępność realizowanych zadań programu.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4"/>
        </w:tabs>
        <w:ind w:left="694" w:hanging="3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18:30Z</dcterms:created>
  <dc:creator/>
  <dc:description/>
  <dc:language>en-US</dc:language>
  <cp:lastModifiedBy/>
  <cp:lastPrinted>2005-06-13T09:44:00Z</cp:lastPrinted>
  <dcterms:modified xsi:type="dcterms:W3CDTF">2005-06-13T08:55:27Z</dcterms:modified>
  <cp:revision>14</cp:revision>
  <dc:subject/>
  <dc:title/>
</cp:coreProperties>
</file>