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adresów kont pocztowych Urzędu Miejskiego w Wieluniu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adres urzędu:</w:t>
      </w:r>
      <w:r>
        <w:rPr>
          <w:b/>
          <w:bCs/>
          <w:sz w:val="32"/>
          <w:szCs w:val="32"/>
        </w:rPr>
        <w:t xml:space="preserve"> um.wielun@um.wielun.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6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"/>
        <w:gridCol w:w="3130"/>
        <w:gridCol w:w="11"/>
        <w:gridCol w:w="4491"/>
        <w:gridCol w:w="3"/>
      </w:tblGrid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nta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ksanderek  Mari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ksanderekm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Badełek  </w:t>
            </w:r>
            <w:r>
              <w:rPr>
                <w:b w:val="false"/>
                <w:bCs w:val="false"/>
                <w:sz w:val="22"/>
                <w:szCs w:val="22"/>
              </w:rPr>
              <w:t>Bea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delekb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toszek  Lili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toszekl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łażeczek  Czesław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lazeczekc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ul Ani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ula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iniczak  Maciej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iniczakm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rot  Krystyn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rotk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jfrowska  Barbar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jfrowskab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zesiak-Buchla  Bea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zesiak-buchlab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mel  Lidi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mell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błonowska  Ann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blonowskaa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czewska - Zych Magdalen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czewska-zychm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czmarek  Małgorza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czmarekm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a Robert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ar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łwak  Łukasz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wakl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mińska  Urszul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minskau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ska  Waldemar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skaw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azińska Sylwi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azinskas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bert Marcin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bertm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dracka Danu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drackad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acka  Danu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ackad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walczyk  Doro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walczykd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waliński Adam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walinskia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złowska  Krystyn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zlowskak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arczyk Romuald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arczykr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delska Inn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delskai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h  Barbar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hb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cher Mieczysław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cherm@um.wielun.pl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kowska Magdalen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kowskam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tyka Małgorzat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tykam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jewska  Wiesław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jewskaw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rta  Teres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rtat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hniewicz Ann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hniewicza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gła  Agnieszk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glaa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k  Ann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ka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czarek  Bożen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czarekb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uła  Janusz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ulaj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usiak  Wojciech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usiakw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wlak  Urszul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wlaku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ęcherz  Henryk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cherzh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ygiel  Arkadiusz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ygiela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eń Arkadiusz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ena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bieraj Renat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bierajrr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chniałek  Stanisław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chnialeks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ma Jarosław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maj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cigała  Krystyn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galak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andera  Bożen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anderab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ymala  Katarzyn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ymalak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czyk  Danut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czykd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c  Barbar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cb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łodarczyk Mariusz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lodarczykm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lniaczyk Tomasz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lniaczykt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ójcik Elżbieta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jcike@um.wielun.p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lwert Romuald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lwertr@um.wielun.p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02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13:00Z</dcterms:created>
  <dc:creator>Anna Jabłonowska</dc:creator>
  <dc:description/>
  <dc:language>en-US</dc:language>
  <cp:lastModifiedBy>Mariusz Włodarczyk</cp:lastModifiedBy>
  <dcterms:modified xsi:type="dcterms:W3CDTF">2004-09-13T09:08:52Z</dcterms:modified>
  <cp:revision>2</cp:revision>
  <dc:subject/>
  <dc:title>LISTA PRACOWNIKÓW URZĘDU MIEJSKIEGO, KTÓRZY OTRZYMALI BONY Z OK</dc:title>
</cp:coreProperties>
</file>